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0839F"/>
          <w:sz w:val="44"/>
        </w:rPr>
      </w:pPr>
      <w:r>
        <w:rPr>
          <w:rFonts w:cs="Arial" w:ascii="Arial" w:hAnsi="Arial"/>
          <w:b/>
          <w:color w:val="60839F"/>
          <w:sz w:val="44"/>
        </w:rPr>
        <w:t>АНКЕТА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60839F"/>
        </w:rPr>
      </w:pPr>
      <w:r>
        <w:rPr>
          <w:rFonts w:eastAsia="Arial" w:cs="Arial" w:ascii="Arial" w:hAnsi="Arial"/>
          <w:b/>
          <w:color w:val="60839F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60839F"/>
          <w:sz w:val="32"/>
        </w:rPr>
      </w:pPr>
      <w:r>
        <w:rPr>
          <w:rFonts w:cs="Arial" w:ascii="Arial" w:hAnsi="Arial"/>
          <w:b/>
          <w:color w:val="60839F"/>
          <w:sz w:val="32"/>
        </w:rPr>
        <w:t>для  выбора нажимного механизма</w:t>
      </w:r>
    </w:p>
    <w:p>
      <w:pPr>
        <w:pStyle w:val="Normal"/>
        <w:jc w:val="center"/>
        <w:rPr>
          <w:rFonts w:ascii="Arial" w:hAnsi="Arial" w:cs="Arial"/>
          <w:b/>
          <w:b/>
          <w:color w:val="60839F"/>
          <w:sz w:val="32"/>
        </w:rPr>
      </w:pPr>
      <w:r>
        <w:rPr>
          <w:rFonts w:cs="Arial" w:ascii="Arial" w:hAnsi="Arial"/>
          <w:b/>
          <w:color w:val="60839F"/>
          <w:sz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приятие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Имя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ндекс 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Те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ый адрес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значение вывода  всех европейских моделей</w:t>
      </w:r>
    </w:p>
    <w:p>
      <w:pPr>
        <w:pStyle w:val="Normal"/>
        <w:ind w:right="-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412865" cy="445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означьте буквой необходимый Вам нажимной механизм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лучае, если ни одна из моделей Вам не подходит, заполните анкету или пришлите нам образец модели. Минимальное количество заказа 4 единиц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>Размеры и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щётк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: …………………..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: …………………….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r</w:t>
            </w:r>
            <w:r>
              <w:rPr>
                <w:rFonts w:cs="Arial" w:ascii="Arial" w:hAnsi="Arial"/>
              </w:rPr>
              <w:t>:  …………………….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аметр: …..………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: ..…………...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жимной механ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: ……………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 : …………….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щина: ……….......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ированный: ………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у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Ширина: ..………….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: ………………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зиция по отношению к низу штыря:…............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Другие данны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126"/>
        <w:gridCol w:w="567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нажимного механиз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ка со щёткам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</w:tr>
    </w:tbl>
    <w:p>
      <w:pPr>
        <w:pStyle w:val="Normal"/>
        <w:ind w:left="55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71720</wp:posOffset>
            </wp:positionH>
            <wp:positionV relativeFrom="page">
              <wp:posOffset>9422130</wp:posOffset>
            </wp:positionV>
            <wp:extent cx="2354580" cy="720090"/>
            <wp:effectExtent l="0" t="0" r="0" b="0"/>
            <wp:wrapTight wrapText="bothSides">
              <wp:wrapPolygon edited="0">
                <wp:start x="19283" y="2234"/>
                <wp:lineTo x="6636" y="4672"/>
                <wp:lineTo x="1690" y="5892"/>
                <wp:lineTo x="1627" y="13206"/>
                <wp:lineTo x="10455" y="15848"/>
                <wp:lineTo x="16590" y="15848"/>
                <wp:lineTo x="16590" y="17880"/>
                <wp:lineTo x="17028" y="17880"/>
                <wp:lineTo x="17092" y="17880"/>
                <wp:lineTo x="17655" y="16051"/>
                <wp:lineTo x="18093" y="15848"/>
                <wp:lineTo x="19846" y="12190"/>
                <wp:lineTo x="19846" y="2234"/>
                <wp:lineTo x="19283" y="2234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8:00Z</dcterms:created>
  <dc:creator>test</dc:creator>
  <dc:description/>
  <cp:keywords/>
  <dc:language>en-US</dc:language>
  <cp:lastModifiedBy>Alex</cp:lastModifiedBy>
  <dcterms:modified xsi:type="dcterms:W3CDTF">2015-06-28T09:05:00Z</dcterms:modified>
  <cp:revision>3</cp:revision>
  <dc:subject/>
  <dc:title/>
</cp:coreProperties>
</file>