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60839F"/>
          <w:sz w:val="44"/>
        </w:rPr>
      </w:pPr>
      <w:r>
        <w:rPr>
          <w:rFonts w:cs="Arial" w:ascii="Arial" w:hAnsi="Arial"/>
          <w:b/>
          <w:color w:val="60839F"/>
          <w:sz w:val="44"/>
        </w:rPr>
        <w:t>АНКЕТ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60839F"/>
          <w:sz w:val="28"/>
        </w:rPr>
      </w:pPr>
      <w:r>
        <w:rPr>
          <w:rFonts w:cs="Arial" w:ascii="Arial" w:hAnsi="Arial"/>
          <w:b/>
          <w:color w:val="60839F"/>
          <w:sz w:val="28"/>
        </w:rPr>
        <w:t>для выбора типа щет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60839F"/>
          <w:sz w:val="16"/>
          <w:szCs w:val="16"/>
        </w:rPr>
        <w:t xml:space="preserve">(текст соответствует рекомендованной публикации 136.3 </w:t>
      </w:r>
      <w:r>
        <w:rPr>
          <w:rFonts w:cs="Arial" w:ascii="Arial" w:hAnsi="Arial"/>
          <w:b/>
          <w:color w:val="60839F"/>
          <w:sz w:val="16"/>
          <w:szCs w:val="16"/>
          <w:lang w:val="en-US"/>
        </w:rPr>
        <w:t>C</w:t>
      </w:r>
      <w:r>
        <w:rPr>
          <w:rFonts w:cs="Arial" w:ascii="Arial" w:hAnsi="Arial"/>
          <w:b/>
          <w:color w:val="60839F"/>
          <w:sz w:val="16"/>
          <w:szCs w:val="16"/>
        </w:rPr>
        <w:t>.</w:t>
      </w:r>
      <w:r>
        <w:rPr>
          <w:rFonts w:cs="Arial" w:ascii="Arial" w:hAnsi="Arial"/>
          <w:b/>
          <w:color w:val="60839F"/>
          <w:sz w:val="16"/>
          <w:szCs w:val="16"/>
          <w:lang w:val="en-US"/>
        </w:rPr>
        <w:t>E</w:t>
      </w:r>
      <w:r>
        <w:rPr>
          <w:rFonts w:cs="Arial" w:ascii="Arial" w:hAnsi="Arial"/>
          <w:b/>
          <w:color w:val="60839F"/>
          <w:sz w:val="16"/>
          <w:szCs w:val="16"/>
        </w:rPr>
        <w:t>.</w:t>
      </w:r>
      <w:r>
        <w:rPr>
          <w:rFonts w:cs="Arial" w:ascii="Arial" w:hAnsi="Arial"/>
          <w:b/>
          <w:color w:val="60839F"/>
          <w:sz w:val="16"/>
          <w:szCs w:val="16"/>
          <w:lang w:val="en-US"/>
        </w:rPr>
        <w:t>I</w:t>
      </w:r>
      <w:r>
        <w:rPr/>
        <w:t>.)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572"/>
        <w:gridCol w:w="51"/>
        <w:gridCol w:w="800"/>
        <w:gridCol w:w="35"/>
        <w:gridCol w:w="957"/>
        <w:gridCol w:w="1276"/>
        <w:gridCol w:w="284"/>
        <w:gridCol w:w="379"/>
        <w:gridCol w:w="2030"/>
        <w:gridCol w:w="814"/>
        <w:gridCol w:w="580"/>
        <w:gridCol w:w="1299"/>
        <w:gridCol w:w="265"/>
      </w:tblGrid>
      <w:tr>
        <w:trPr>
          <w:trHeight w:val="222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</w:rPr>
              <w:t xml:space="preserve">Наименование и адрес заказчика щёток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16"/>
                <w:lang w:eastAsia="ru-RU"/>
              </w:rPr>
              <w:t>Дата:  ……………………</w:t>
            </w:r>
          </w:p>
        </w:tc>
      </w:tr>
      <w:tr>
        <w:trPr>
          <w:trHeight w:val="222" w:hRule="atLeast"/>
        </w:trPr>
        <w:tc>
          <w:tcPr>
            <w:tcW w:w="107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firstLine="76"/>
              <w:jc w:val="both"/>
              <w:rPr/>
            </w:pPr>
            <w:r>
              <w:rPr>
                <w:rFonts w:cs="Arial" w:ascii="Arial" w:hAnsi="Arial"/>
                <w:b/>
                <w:color w:val="EE7114"/>
                <w:sz w:val="18"/>
              </w:rPr>
              <w:t>Чтобы нам изготовить щётку, соответствующую Вашим требованиям мы предлагаем Вам заполнить эту анкету. ПРОЧТИТЕ, ПЕРЕД ЗАПОЛНЕНИЕМ</w:t>
            </w:r>
            <w:r>
              <w:rPr>
                <w:rFonts w:cs="Arial" w:ascii="Arial" w:hAnsi="Arial"/>
                <w:sz w:val="18"/>
              </w:rPr>
              <w:t xml:space="preserve"> – Там, где за вопросом следует прямая линия, укажите запрашиваемую информацию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черкните ненужные термины, вставленные в рамки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8"/>
              </w:rPr>
              <w:t xml:space="preserve">Вопросы </w:t>
            </w:r>
            <w:r>
              <w:rPr>
                <w:rFonts w:cs="Arial" w:ascii="Arial" w:hAnsi="Arial"/>
                <w:b/>
                <w:color w:val="60839F"/>
                <w:sz w:val="18"/>
              </w:rPr>
              <w:t>указанные цветом</w:t>
            </w:r>
            <w:r>
              <w:rPr>
                <w:rFonts w:cs="Arial" w:ascii="Arial" w:hAnsi="Arial"/>
                <w:sz w:val="18"/>
              </w:rPr>
              <w:t>, особенно важны.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авод изготовитель электромашин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………………………….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 xml:space="preserve">Сняты ли фаски с пластин? (Продорожен ли коллектор) 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7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6" w:leader="none"/>
                <w:tab w:val="left" w:pos="3491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ип машины ………………………………………………………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8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………………………………………………………………………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значение машины……………………………………………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Материал кольца ………………………………………………….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енератор / Двигатель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47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ьца с винтообразными прорезями Да / Нет? …………….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ок: Постоянный / Переменный / Выпрямленный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версивный / Однонаправленный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ьца внутренние / наружные? ……………………………….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ип привод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 xml:space="preserve">Кольца </w:t>
            </w:r>
            <w:r>
              <w:rPr>
                <w:rFonts w:cs="Arial" w:ascii="Arial" w:hAnsi="Arial"/>
                <w:b/>
                <w:color w:val="60839F"/>
                <w:sz w:val="16"/>
                <w:szCs w:val="16"/>
                <w:lang w:eastAsia="ru-RU"/>
              </w:rPr>
              <w:t>защищены, закрыты</w:t>
            </w: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? …………………………………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 xml:space="preserve">Ток кольца </w:t>
            </w:r>
            <w:r>
              <w:rPr>
                <w:rFonts w:cs="Arial" w:ascii="Arial" w:hAnsi="Arial"/>
                <w:b/>
                <w:color w:val="60839F"/>
                <w:sz w:val="16"/>
                <w:szCs w:val="16"/>
                <w:lang w:eastAsia="ru-RU"/>
              </w:rPr>
              <w:t>постоянный / переменный</w:t>
            </w: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, А ……………………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мин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рабочем режим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7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бочая температура коллектора / кольца, °С ………….......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ормаль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аксимальный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4723" w:type="dxa"/>
            <w:gridSpan w:val="4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Состояние поверхности  коллектора / колец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Частота вращения, об/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Хорошее / Полированная / Матовое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ладкая / Изношенная / Борозд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авномерные полосы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Напряжение, В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Ток, А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Мощность, кВт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лосы (Пят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Регулярные / Нерегулярны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бгорание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Режим работы …………………………………………………....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Рабочий цикл нагрузки (включая % холостого хода) ..........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Цв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ветлый / Средний / Тёмный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.…………………………………………………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ичество фаз ..…………………………………………………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47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ата последней шлифовки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 xml:space="preserve">коллектора / колец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………………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Частота, Гц ………………………………………………………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Количество бракетов на коллектор …………………………..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 основных полюсов ………………………………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Количество щёток на бракете …………………………………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ммутационные полюса? ……………………………………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Количество колец ..……………………………………………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9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Количество щёток на кольцо …………………………………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буждение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унт / Раздельное / Последовательное /  Смешанное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472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 xml:space="preserve">Размеры щётки в мм. Рис 1-2 (тангециальный, аксиальный, радиальный) t= ………………, a= ………..……, r= ……..…..... 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нструкция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крытая / Защищённая / Закрытая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Температура окружающей среды, °С …………………………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7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α - угол наклона оси щётки Рис. 3, 4, 5 α= ………………°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9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Относительная влажность, % ………………………………….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β - угол скоса верхней части щётки Рис.10 β= …………°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ары масла Да / Нет …………………………………………...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7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Разрезные щётки Рис. 6, 7, 8, 9 ……………………………….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ррозионные газы - какие? ………………………….............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72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Щётки на одном бракете расположены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в линию / или со сдвиго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и на сколько?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 …………………………………………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ыль ………………………………………………………………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ибрации …………………………………………………………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4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илие нажатия, действующее на щётку, кг: ..........…………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Диаметр</w:t>
            </w:r>
            <w:r>
              <w:rPr>
                <w:rFonts w:cs="Arial" w:ascii="Arial" w:hAnsi="Arial"/>
                <w:b/>
                <w:bCs/>
                <w:color w:val="60839F"/>
                <w:sz w:val="16"/>
                <w:szCs w:val="16"/>
                <w:lang w:eastAsia="ru-RU"/>
              </w:rPr>
              <w:t xml:space="preserve"> коллектора</w:t>
            </w: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color w:val="60839F"/>
                <w:sz w:val="16"/>
                <w:szCs w:val="16"/>
                <w:lang w:eastAsia="ru-RU"/>
              </w:rPr>
              <w:t>колец</w:t>
            </w: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, в мм ………………………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4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Изготовитель и марка используемой щётки: …………….……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121" w:hanging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олезная длина коллектора, мм ……………………………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47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редний срок износа щёток (в часах) ………………….………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121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9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Ширина колец, мм ………………………………………………..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5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472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0839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0839F"/>
                <w:sz w:val="16"/>
                <w:szCs w:val="16"/>
                <w:lang w:eastAsia="ru-RU"/>
              </w:rPr>
              <w:t>Какие проблемы имеются, если есть? ………………………… …………………….......................................................................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1" w:hRule="exac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6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Количество коллекторных пластин ………………………….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2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FF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6647815</wp:posOffset>
            </wp:positionV>
            <wp:extent cx="686816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121920</wp:posOffset>
            </wp:positionV>
            <wp:extent cx="2355850" cy="719455"/>
            <wp:effectExtent l="0" t="0" r="0" b="0"/>
            <wp:wrapTight wrapText="bothSides">
              <wp:wrapPolygon edited="0">
                <wp:start x="19283" y="2234"/>
                <wp:lineTo x="6636" y="4672"/>
                <wp:lineTo x="1690" y="5892"/>
                <wp:lineTo x="1627" y="13206"/>
                <wp:lineTo x="10455" y="15848"/>
                <wp:lineTo x="16590" y="15848"/>
                <wp:lineTo x="16590" y="17880"/>
                <wp:lineTo x="17028" y="17880"/>
                <wp:lineTo x="17092" y="17880"/>
                <wp:lineTo x="17655" y="16051"/>
                <wp:lineTo x="18093" y="15848"/>
                <wp:lineTo x="19846" y="12190"/>
                <wp:lineTo x="19846" y="2234"/>
                <wp:lineTo x="19283" y="2234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color w:val="60839F"/>
        </w:rPr>
      </w:pPr>
      <w:r>
        <w:rPr>
          <w:rFonts w:cs="Arial" w:ascii="Arial" w:hAnsi="Arial"/>
          <w:color w:val="60839F"/>
        </w:rPr>
        <w:t xml:space="preserve">ПРИШЛИТЕ НАМ ПО ВОЗМОЖНОСТИ ОБРАЗЕЦ ЩЁТКИ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color w:val="60839F"/>
        </w:rPr>
      </w:pPr>
      <w:r>
        <w:rPr>
          <w:rFonts w:cs="Arial" w:ascii="Arial" w:hAnsi="Arial"/>
          <w:color w:val="60839F"/>
        </w:rPr>
        <w:t>ИСПОЛЬЗУЕМОЙ В НАСТОЯЩЕЕ ВРЕМ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contextualSpacing/>
        <w:jc w:val="center"/>
        <w:rPr>
          <w:rFonts w:ascii="Arial" w:hAnsi="Arial" w:cs="Arial"/>
          <w:color w:val="60839F"/>
        </w:rPr>
      </w:pPr>
      <w:r>
        <w:rPr>
          <w:rFonts w:cs="Arial" w:ascii="Arial" w:hAnsi="Arial"/>
          <w:color w:val="60839F"/>
        </w:rPr>
        <w:t>Предпочтительнее нам получить ИСПОЛЬЗОВАННУЮ ЩЁТКУ или полный эскиз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contextualSpacing/>
        <w:jc w:val="center"/>
        <w:rPr/>
      </w:pPr>
      <w:r>
        <w:rPr>
          <w:rFonts w:cs="Arial" w:ascii="Arial" w:hAnsi="Arial"/>
          <w:color w:val="60839F"/>
        </w:rPr>
        <w:t>щётки со своим шунтом и наконечником  как, например эскиз на рисунке 10  внизу страницы</w:t>
      </w:r>
      <w:r>
        <w:rPr>
          <w:rFonts w:cs="Arial" w:ascii="Arial" w:hAnsi="Arial"/>
          <w:b/>
          <w:color w:val="0000FF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ЭСКИЗ ЩЁТКИ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539105" cy="593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  <w:gridCol w:w="4309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ериал токоведущего провода 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п наконечника 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  токоведущего провода в мм………………………..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 наконечников 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ичество   токоведущих проводов ……………………...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винта мм 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или ширина отверстия наконечника мм……….</w:t>
                                  </w:r>
                                </w:p>
                              </w:tc>
                              <w:tc>
                                <w:tcPr>
                                  <w:tcW w:w="4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диус прилегания щётки к коллектору мм 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6.7pt;mso-wrap-distance-left:9pt;mso-wrap-distance-right:9pt;mso-wrap-distance-top:0pt;mso-wrap-distance-bottom:0pt;margin-top:6.85pt;mso-position-vertical-relative:text;margin-left:4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  <w:gridCol w:w="4309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ериал токоведущего провода .....................................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п наконечника 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  токоведущего провода в мм………………………..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 наконечников 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ичество   токоведущих проводов ……………………...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винта мм 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или ширина отверстия наконечника мм……….</w:t>
                            </w:r>
                          </w:p>
                        </w:tc>
                        <w:tc>
                          <w:tcPr>
                            <w:tcW w:w="4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диус прилегания щётки к коллектору мм 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 xml:space="preserve">Необходимые данные для изготовления щётки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. 10</w:t>
      </w:r>
    </w:p>
    <w:p>
      <w:pPr>
        <w:pStyle w:val="Normal"/>
        <w:spacing w:before="0" w:after="0"/>
        <w:ind w:left="1620" w:hanging="162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38725" cy="27444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color w:val="0000FF"/>
          <w:sz w:val="16"/>
        </w:rPr>
      </w:pPr>
      <w:r>
        <w:rPr>
          <w:color w:val="0000FF"/>
          <w:sz w:val="16"/>
          <w:lang w:val="fr-FR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56:00Z</dcterms:created>
  <dc:creator>test</dc:creator>
  <dc:description/>
  <cp:keywords/>
  <dc:language>en-US</dc:language>
  <cp:lastModifiedBy>Alex</cp:lastModifiedBy>
  <cp:lastPrinted>2011-10-25T09:48:00Z</cp:lastPrinted>
  <dcterms:modified xsi:type="dcterms:W3CDTF">2015-06-28T09:05:00Z</dcterms:modified>
  <cp:revision>15</cp:revision>
  <dc:subject/>
  <dc:title/>
</cp:coreProperties>
</file>