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по внедрению высоковольтного преобразователя частоты (регулируемого электропривода переменного ток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position w:val="10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"/>
        <w:gridCol w:w="5226"/>
      </w:tblGrid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писание существующего электропривода/электродвиг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двигателя с шильдик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ид двигателя - асинхронный/синхронный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вод изготовитель ЭД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оминальная мощность двигателя, кВт,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ое напряжение двигателя, к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ый ток двигателя, А,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для синхронных ЭД  укажите также ток возбуждения и напряжение возбуждени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верхпереходной реактанс машины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оминальный с</w:t>
            </w:r>
            <w:r>
              <w:rPr>
                <w:sz w:val="24"/>
                <w:lang w:val="en-US"/>
              </w:rPr>
              <w:t>os</w:t>
            </w:r>
            <w:r>
              <w:rPr>
                <w:sz w:val="24"/>
              </w:rPr>
              <w:t xml:space="preserve"> </w:t>
            </w:r>
            <w:r>
              <w:rPr>
                <w:rFonts w:cs="Symbol" w:ascii="Symbol" w:hAnsi="Symbol"/>
                <w:sz w:val="24"/>
                <w:lang w:val="en-US"/>
              </w:rPr>
              <w:t></w:t>
            </w:r>
            <w:r>
              <w:rPr>
                <w:sz w:val="24"/>
              </w:rPr>
              <w:t xml:space="preserve"> двигател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ый К.П.Д. двигателя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Номинальная частота вращения двигателя, об/мин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Коэффициент использования двигателя по мощности при номинальной нагрузке приводного механизма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усковой момент ЭД, Нм (или в % от номинального момента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тность пускового то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пус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ном</w:t>
            </w:r>
            <w:r>
              <w:rPr>
                <w:sz w:val="24"/>
                <w:szCs w:val="24"/>
              </w:rPr>
              <w:t xml:space="preserve"> 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ность пускового момента М</w:t>
            </w:r>
            <w:r>
              <w:rPr>
                <w:i/>
                <w:sz w:val="24"/>
                <w:szCs w:val="24"/>
              </w:rPr>
              <w:t>пуск</w:t>
            </w:r>
            <w:r>
              <w:rPr>
                <w:sz w:val="24"/>
                <w:szCs w:val="24"/>
              </w:rPr>
              <w:t>/М</w:t>
            </w:r>
            <w:r>
              <w:rPr>
                <w:i/>
                <w:sz w:val="24"/>
                <w:szCs w:val="24"/>
              </w:rPr>
              <w:t>ном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ключения обмоток ЭД (звезда/треугольник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хлаждения (принудительное наездником, самовентиляция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иент. расстояние от предполагаемого места установки преобразователя частоты до двигателя по кабельной трассе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араметры питающей сети (</w:t>
            </w:r>
            <w:r>
              <w:rPr>
                <w:rFonts w:cs="Arial" w:ascii="Arial" w:hAnsi="Arial"/>
                <w:b/>
                <w:u w:val="single"/>
              </w:rPr>
              <w:t>прикладывается однолинейная схема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щность короткого замыкания сети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питающего трансформатор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щность питающего трансформатора, кВ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пряжение короткого замыкания трансформатора, %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Максимальная мощность к.з.  энергосети, МВ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Система заземления в энергосети, куда будет подключен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высоковольтной ячейки, питающей ЭД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</w:rPr>
              <w:t>- типы используемых защит в ячейке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4"/>
              </w:rPr>
              <w:t>- напряжение питания оперативных цепей и род ток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ое расстояние по кабельной трассе от питающего трансформатора до места предполагаемой установки ПЧ</w:t>
            </w:r>
          </w:p>
        </w:tc>
        <w:tc>
          <w:tcPr>
            <w:tcW w:w="52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ип используемого кабеля (укажите также - остается существующий или прокладывается новый кабел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ласс напряжения кабел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ечение, мм</w:t>
              <w:softHyphen/>
              <w:t>²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параллельно соединённых кабелей (если такое ест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Существующие характеристики нагрузки и режимы пус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Вид приводного механизма  (насос, вентилятор, конвейер, миксер, другой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ществующий пуск (нагруженный или ненагруженный), существующее время пуск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исимость момент/частота вращения нагрузки: постоянная (M~const); линейная (M~n); квадратичная (M~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ый момент инерции на валу механизма, кг*м2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сли пуск двигателя в настоящее время производится от пускового реактора, укажите его параметры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Требуемые характеристики нагрузки и режимы пуска и регулирования при установке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ебуемый пусковой момент ЭД при работе от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Требуемое время пуска (до выхода в основной режим регулирования частоты вращения двигателя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ли толчковый режим пуска (повышенный пусковой момент в течение первых секунд пуска). Реализуется для тяжелонагруженных механизмов, пуск которых затруднен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регулирования частоты вращения двигателя (в об/мин двигателя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регулировани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буется ли реализация схемы байпасирования (обход ПЧ при аварии/ремонте ПЧ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вид байпасирования – ручной или автоматический при возникновении сигнала аварии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ли каскадное регулирование (управление несколькими ЭД от одного П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еключением ЭД на работу напрямую от се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ли каскадное регулирование в автоматическом или ручном режиме (важно для синхронных ЭД, так как в этом случае реализуется механизм синхронизации с сетью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ли замена двигателя на новый или должен использоваться существующий ЭД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Требования к П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оминальная мощность ПЧ, кВт/кВ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Диапазон регулирования частоты вращения двигателя, Гц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если выходная частота  ПЧ будет падать ниже 20Гц  на длительный период времени, укажите как долго в этом режиме будет работать ПЧ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ип управления ПЧ: ручной или автоматический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ручного режима укажите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учной со встроенного в ПЧ пульта управления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ручной с удаленного пульта управления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я автоматического режима укажите тип контролируемого параметра (расход, давление, разрежение, другой технологический параметр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/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метьте главное при использовании преобразователя часто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автоматическое регулирование производительности механиз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работа по циклограмме (приложить циклограмм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ограничение пусковых токов (указать требуемую кратнос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sz w:val="24"/>
              </w:rPr>
              <w:t>увеличение времени пуска (указать требуемую продолжительность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еобходимы ли цифровые интерфейсы (RS485, или др.)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то будет осуществляться по интерфейсу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только мониторинг работы и параметров ПЧ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испетчеризация (управление работой ПЧ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ебуется ли включать в объем поставки защитно-коммутационную аппаратуру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вводную ячейку для питания ПЧ (или использовать имеющуюся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щит высоковольтной коммутации (для работы в каскадном режиме с несколькими ЭД и при байпасировании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ключать ли в объем поставки пульт дистанционного управления (укажите требования к пульту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ажите место установки ПЧ: внутри цеха/помещения, установка на открытом воздухе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кажите тип исполнения: щитовое, контейнерное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ребуемый класс защиты оболочек шкафов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ребуемое климатическое исполнение щита/контейнера ПЧ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ребуется ли комплект ЗИП для ПЧ (укажите объем комплекта или на какой период времени он должен предоставляться)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ТЕХНОЭЛЕКТР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4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9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1:00Z</dcterms:modified>
  <cp:revision>6</cp:revision>
  <dc:subject/>
  <dc:title> </dc:title>
</cp:coreProperties>
</file>