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по внедрению низковольтного преобразователя частоты (регулируемого электропривода переменного то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"/>
        <w:gridCol w:w="5226"/>
      </w:tblGrid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писание существующего электропривода/электродвиг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двигателя с шильдик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оминальная мощность двигателя, кВт,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ое напряжение двигателя, к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Номинальный ток двигателя, А,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оминальный с</w:t>
            </w:r>
            <w:r>
              <w:rPr>
                <w:sz w:val="24"/>
                <w:lang w:val="en-US"/>
              </w:rPr>
              <w:t>os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 xml:space="preserve"> двигател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ый К.П.Д. двигателя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ая частота вращения двигателя, об/мин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Коэффициент использования двигателя по мощности при номинальной нагрузке приводного механизма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усковой момент ЭД, Нм (или в % от номинального момента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ность пускового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пус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ность пускового момента М</w:t>
            </w:r>
            <w:r>
              <w:rPr>
                <w:i/>
                <w:sz w:val="24"/>
                <w:szCs w:val="24"/>
              </w:rPr>
              <w:t>пуск</w:t>
            </w:r>
            <w:r>
              <w:rPr>
                <w:sz w:val="24"/>
                <w:szCs w:val="24"/>
              </w:rPr>
              <w:t>/М</w:t>
            </w:r>
            <w:r>
              <w:rPr>
                <w:i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ключения обмоток ЭД (звезда/треугольник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хлаждения (принудительное наездником, самовентиляция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ип используемого кабеля между ПЧ и двигателем (укажите также - остается существующий или прокладывается новый кабел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. расстояние от предполагаемого места установки преобразователя частоты до двигателя по кабельной трассе </w:t>
            </w:r>
            <w:r>
              <w:rPr>
                <w:sz w:val="24"/>
              </w:rPr>
              <w:t>(укажите также - остается существующий или прокладывается новый кабель), 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асс напряжения кабел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чение, мм</w:t>
              <w:softHyphen/>
              <w:t>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параллельно соединённых кабелей (если такое ест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араметры питающей сети (</w:t>
            </w:r>
            <w:r>
              <w:rPr>
                <w:rFonts w:cs="Arial" w:ascii="Arial" w:hAnsi="Arial"/>
                <w:b/>
                <w:u w:val="single"/>
              </w:rPr>
              <w:t>прикладывается существующая однолинейная схема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щность короткого замыкания сети, к которой будет подключен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силового питающего трансформатора, от которого будет запитан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щность силового питающего трансформатора, от которого будет запитан ПЧ , к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пряжение короткого замыкания силового питающего трансформатора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Максимальная мощность к.з.  энергосети, М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истема заземления в энергосети, куда будет подключен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распредустройства, куда будет подключен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очка подключения ПЧ в распредустройстве (№ фидера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 расстояние по кабельной трассе от питающего силового трансформатора до места предполагаемой установки ПЧ, м</w:t>
            </w:r>
          </w:p>
        </w:tc>
        <w:tc>
          <w:tcPr>
            <w:tcW w:w="5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используемого кабеля между трансформатором и ПЧ (укажите также - остается существующий или прокладывается новый кабел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асс напряжения кабел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чение, мм</w:t>
              <w:softHyphen/>
              <w:t>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параллельно соединённых кабелей (если такое ест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ществующие характеристики нагрузки и режимы пу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Вид приводного механизма  (насос, вентилятор, конвейер, миксер, другой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ществующий пуск (нагруженный или ненагруженный), существующее время пуска механизм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момент/частота вращения ЭД: постоянная (M~const); линейная (M~n); квадратичная (M~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ый момент инерции на валу механизма, кг*м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сли пуск двигателя в настоящее время производится от какого-либо преобразовательного устройства, укажите его параметр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вигателей, к которым будет подключен ПЧ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индивидуальная (1 ПЧ подключен к 1 ЭД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групповая нагрузка (1 ПЧ напрямую подключен к нескольким ЭД , соединенных параллельно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ли нагрузка групповая – укажите подробные данные по каждому двигателю такой групп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уется ли реализация каскадного режима работы ПЧ (реализуется, например, в насосных станциях с несколькими насосам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Требуется ли каскадное регулирование в автоматическом или ручном режим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Требуемые характеристики нагрузки и режимы пуска и регулирования при установке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буемый пусковой момент ЭД при работе от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Требуемое время пуска (до выхода в основной режим регулирования частоты вращения двигателя), сек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толчковый режим пуска (повышенный пусковой момент в течение первых секунд пуска). Реализуется для тяжелонагруженных механизмов, пуск которых затруднен. Если – да, укажите требуемый толчковый момент по отношению к номинальному моменту ЭД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пазон регулирования частоты вращения двигателя (в об/мин двигател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регулирования частот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ли реализация схемы байпасирования (обход ПЧ при аварии/ремонте ПЧ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ид байпасирования – ручной или автоматический при возникновении сигнала аварии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замена двигателя на новый или должен использоваться существующий ЭД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П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оминальная мощность ПЧ, кВт или к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апазон регулирования частоты вращения двигателя, Гц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если выходная частота  ПЧ будет падать ниже 20Гц  на длительный период времени, укажите как долго в этом режиме будет работать ЭД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управления ПЧ: ручной или автоматический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ручного режима укажите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учной со встроенного в ПЧ пульта управ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учной с удаленного пульта управлени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я автоматического режима укажите тип контролируемого параметра (расход, давление, разрежение, другой технологический параметр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ьте главное при использовании преобразователя часто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автоматическое регулирование производительности механиз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</w:rPr>
              <w:t>работа по циклограмме (приложить циклограмм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ограничение пусковых токов (указать требуемую крат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увеличение времени пуска (указать требуемую продолжительност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еобходимы ли цифровые интерфейсы (RS485, или др.)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то будет осуществляться по интерфейсу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только мониторинг работы и параметров П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испетчеризация (управление работой ПЧ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бования к поставке ПЧ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Ч поставляется без «обвязки» защитно-коммутационной аппаратурой, т.е. только П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ПЧ поставляется комплектно - с «обвязкой» защитно-коммутационной аппаратурой (поставляется комплектный частотно-регулируемый электропривод в единой оболочке шкафа/щита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ставке комплектного электропривода укажите требования к нему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тип вводного аппарата: рубильник с предохранителями или рубильник с автоматическим выключателе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байпасной (обходной) схемы (если требуется)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 базе перекидного рубильни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 базе реверсивной сборки контакторо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овка входного реактора (дросселя) – 2% или 5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овка выходного реактора (дросселя) dU/dt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установка реактора (дросселя) в звене постоянного тока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овка выходного синусного фильтра (для длинной кабельной трассы от ПЧ до ЭД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овка радиофильтра (для уменьшения излучения ПЧ в диапазоне радиочастот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установка тормозного модуля (если конструктивно не входит в ПЧ) для управления тормозным резисторо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овка тормозного резистора  - укажите требуемую мощность резистор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жите место установки ПЧ / комплектного электропривода (внутри/снаружи помещения). Если с наружи, то под навесом или нет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жите степень защиты оболочки шкафа ПЧ / комплектного электропривода, IP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жите требуемый перечень органов управления на передней двери шкафа комплектного электропривода (кнопки, переключатели, лампы), и их назначени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ключать ли в объем поставки пульт дистанционного управления (укажите требования к пульту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7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2:00Z</dcterms:modified>
  <cp:revision>11</cp:revision>
  <dc:subject/>
  <dc:title> </dc:title>
</cp:coreProperties>
</file>