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предложения по внедрению комплектных трансформаторных подстанций КТП, 2КТП и д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6"/>
        <w:gridCol w:w="446"/>
        <w:gridCol w:w="154"/>
        <w:gridCol w:w="144"/>
        <w:gridCol w:w="360"/>
        <w:gridCol w:w="216"/>
        <w:gridCol w:w="144"/>
        <w:gridCol w:w="180"/>
        <w:gridCol w:w="249"/>
        <w:gridCol w:w="291"/>
        <w:gridCol w:w="353"/>
        <w:gridCol w:w="187"/>
        <w:gridCol w:w="180"/>
        <w:gridCol w:w="291"/>
        <w:gridCol w:w="69"/>
        <w:gridCol w:w="360"/>
        <w:gridCol w:w="180"/>
        <w:gridCol w:w="21"/>
        <w:gridCol w:w="462"/>
        <w:gridCol w:w="57"/>
        <w:gridCol w:w="405"/>
        <w:gridCol w:w="135"/>
        <w:gridCol w:w="89"/>
        <w:gridCol w:w="420"/>
        <w:gridCol w:w="84"/>
        <w:gridCol w:w="252"/>
        <w:gridCol w:w="168"/>
        <w:gridCol w:w="490"/>
        <w:gridCol w:w="14"/>
        <w:gridCol w:w="42"/>
        <w:gridCol w:w="490"/>
        <w:gridCol w:w="658"/>
      </w:tblGrid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условного обозначе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КТП/ ХХ – Х/Х/0,4 кВ ХХХ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ТП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и типа КТПГС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типа КТПВ для внутрицеховой установки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овая на одном или двух столбах КТПС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чтовая КТПНМ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овая (КТПНТ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ная трансформаторная подстанции наружного модульного исполнения серии КТП 35/10 (6)кВ,</w:t>
            </w:r>
            <w:r>
              <w:rPr>
                <w:rFonts w:cs="Arial" w:ascii="Arial" w:hAnsi="Arial"/>
                <w:sz w:val="20"/>
                <w:szCs w:val="20"/>
              </w:rPr>
              <w:t xml:space="preserve"> тупиковая/проходная утепленная «сэндвич», двух- или трехблочная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типа КТПБ бетонная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типа КТПНК с коммутирующим устройством и без коммутирующего устройства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стандартного и нестандартного исполнения типа КТПНУ "Сэндвич"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ная трансформаторная подстанция собственных нужд типа КТПСН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                  два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форматор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                   ТМГ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и группа соединений силового трансформатор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/ У                   Д / У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КТП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         тупиковая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     1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А                    РВЗ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ВР (вакуумный выключатель)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по стороне 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водов РУВ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         кабель          воздух-кабель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ыводов РУНН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         кабель          воздух-кабель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Н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, автомат тип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                    РЕ                    ВА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ый                    выкатной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жный № авт. выкл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е аппараты отходящих линий РУНН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Т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С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BK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S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ортные/отечественные выключатели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ЭК*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t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B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TI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neider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 фидеров, 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Р1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ый          реактивный          актив-рекатив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четчика 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Р1 на уличн. Освещ.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на отходящих линиях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четчика 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ЛНД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зрядников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Н          РВО          ОПН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УВН          по РУНН          нет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воде ВН          на вводе НН           на отходящих линиях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7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Примечание: укажите фирму-производителя автоматических выключателей из перечня или укажите свой вариан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1:00Z</dcterms:created>
  <dc:creator>tolstopytova</dc:creator>
  <dc:description/>
  <cp:keywords/>
  <dc:language>en-US</dc:language>
  <cp:lastModifiedBy>Александр Войтенко</cp:lastModifiedBy>
  <cp:lastPrinted>2011-09-07T15:40:00Z</cp:lastPrinted>
  <dcterms:modified xsi:type="dcterms:W3CDTF">2024-12-17T12:15:00Z</dcterms:modified>
  <cp:revision>6</cp:revision>
  <dc:subject/>
  <dc:title>ОПРОСНЫЙ ЛИСТ НА ЩО 70</dc:title>
</cp:coreProperties>
</file>