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для  заказа  КСО серии 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8"/>
        <w:gridCol w:w="691"/>
        <w:gridCol w:w="365"/>
        <w:gridCol w:w="1779"/>
        <w:gridCol w:w="1100"/>
        <w:gridCol w:w="1800"/>
        <w:gridCol w:w="1620"/>
        <w:gridCol w:w="1621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камеры КСО (КСО-202 … КСО-299)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О-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й номер камеры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борные шин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, 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атериал (</w:t>
            </w:r>
            <w:r>
              <w:rPr>
                <w:lang w:val="en-US"/>
              </w:rPr>
              <w:t>Cu</w:t>
            </w:r>
            <w:r>
              <w:rPr/>
              <w:t xml:space="preserve"> или 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хема первичных соединений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/>
              <w:t>(графическ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начение ка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омер схемы главной ц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омер схемы вторичных цепей (если извес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минальный ток камеры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</w:rPr>
              <w:t>Род тока и напряжение питания цепей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</w:rPr>
              <w:t>Высоковольтный выключатель, тип, Iном, I от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</w:rPr>
              <w:t>Привод высоковольтного выключате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Напряжение питания электромагн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мерительные трансформаторы то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оэффициент транс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Класс то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ансформатор напряж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транс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трансформатора соб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и значение номинального тока/тока отключения плавкой вставки предохра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ифровое устройство РЗА (т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овые защиты (реле, требующие уточнения характеристик по заказу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ТЗ с выдержкой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Токовая отс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Перегру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Направ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Замыкание на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ансформатор тока нулевой последовательност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Учет электроэнерг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актив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Счетчик реактив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</w:rPr>
              <w:t>Универсальный счет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 счет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н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инейный разъеди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электрических блок-замков заземляющего разъедин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образователь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еобразователь нап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Кабельные присоедин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нные каб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нный мос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минальный ток,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разъедин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анные для выбора типа ОПН: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сстояние от выключателя до нагрузки,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ип отходящей линии (кабельный или воздуш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п нагрузки (двигатель или трансформа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ые технические треб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ертите план расположения камер КСО серии 200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2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4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4:00Z</dcterms:modified>
  <cp:revision>4</cp:revision>
  <dc:subject/>
  <dc:title> </dc:title>
</cp:coreProperties>
</file>