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дготовки предложения для  заказа КРУ с выкатным элемент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8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9"/>
        <w:gridCol w:w="684"/>
        <w:gridCol w:w="397"/>
        <w:gridCol w:w="1439"/>
        <w:gridCol w:w="1440"/>
        <w:gridCol w:w="1800"/>
        <w:gridCol w:w="1620"/>
        <w:gridCol w:w="1621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Тип шкафа КРУ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й номер шкафа в распред устро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борные ш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к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хема первичных соединений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/>
              <w:t>(графическ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начение шк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ное обозначение шкафа</w:t>
            </w:r>
            <w:r>
              <w:rPr>
                <w:lang w:val="en-US"/>
              </w:rPr>
              <w:t xml:space="preserve"> (</w:t>
            </w:r>
            <w:r>
              <w:rPr/>
              <w:t>схема 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минальный ток шкафа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</w:rPr>
              <w:t>Род тока и напряжение питания цепей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</w:rPr>
              <w:t>Высоковольтный выключатель, тип, Iном, I от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</w:rPr>
              <w:t>Привод высоковольтного выключател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Напряжение питания электромагн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мерительные трансформаторы то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Коэффициент транс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Класс то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Трансформатор напряж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Коэффициент транс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Трансформатор собственных нужд: тип, нап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ип и значение номинального тока/тока отключения плавкой вставки предохран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сорные устройства защиты и управления (т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ковые защиты (реле, требующие уточнения характеристик по заказу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с выдержкой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Токовая отс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Пере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Направ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Замыкание н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Трансформатор тока нулевой последовательност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Учет электроэнергии, ти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актив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Счетчик реактив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Универсальный сч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 сче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нейный разъеди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электрических блок-замков заземляющего разъедин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образователь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образователь нап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ельные присоедин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нные каб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инный мос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минальный ток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разъедин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анные для выбора типа ОПН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стояние от выключателя до нагрузки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п отходящей линии (кабельный или воздуш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ип нагрузки (двигатель или трансформа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Наличие обогрева в шк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ые технические треб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чертите ориентировочный план расположения комплектного распределительного устройства КРУ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Лист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/ всего: 2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21:00Z</dcterms:created>
  <dc:creator>Alexander Agafonov</dc:creator>
  <dc:description/>
  <cp:keywords/>
  <dc:language>en-US</dc:language>
  <cp:lastModifiedBy>Александр Войтенко</cp:lastModifiedBy>
  <cp:lastPrinted>2002-12-09T12:48:00Z</cp:lastPrinted>
  <dcterms:modified xsi:type="dcterms:W3CDTF">2024-12-17T12:14:00Z</dcterms:modified>
  <cp:revision>4</cp:revision>
  <dc:subject/>
  <dc:title> </dc:title>
</cp:coreProperties>
</file>