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осный лист по внедрению низковольт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 компенсации реактивной мощно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ариант 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когда мощность установки/установок КРМ </w:t>
      </w:r>
      <w:r>
        <w:rPr>
          <w:b/>
          <w:sz w:val="22"/>
          <w:szCs w:val="22"/>
          <w:u w:val="single"/>
        </w:rPr>
        <w:t>не может быть задана заказчиком для просчета</w:t>
      </w:r>
      <w:r>
        <w:rPr>
          <w:b/>
          <w:sz w:val="22"/>
          <w:szCs w:val="22"/>
        </w:rPr>
        <w:t xml:space="preserve"> и требуется техническое решение с нашей стороны с выбором мощности установки/установок КР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62"/>
        <w:gridCol w:w="1916"/>
        <w:gridCol w:w="1157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р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начение или отметка, указываемые Заказчик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имеча-ние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энергосистемы, к которым будет подключаться КРМ, к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энерговводов предприятия, мощности силового (ых) трансформатора (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ить однолинейную схему электропитания предприятия или (однолинейные схемы внутризаводских подстанций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на вводах  установлены счетчики коммерческого технического учета активной / реактивной энергии — указать их установку на схеме и их показания согласно п.4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 счетчика (ов) активной и реактивной энергии на вводе (ах) предприятия, за 1 сутки (с интервалом 0,5 или 1 час), желательно в различные периоды года (зима, весна, лето, осень). Для информации можно взять данные получасовок, которые передаются в энергоснабжающую компанию ежегодн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азания входного коэффициента мощности COS Ф на вводе (ах) предприятия (или энергоучастка, где предполагается внедрение КРМ)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показаний коэффициента мощности в различное время суток и периоды года (зима, весна, лето, осень). Это показания до внедрения КР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 коэффициент мощности после внедрения системы компенсации на вводе/ах предприятия или энергоучастка, где предполагается внедрение КР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ое и ежемесячное потребление активной или реактивной мощности на вводе/ах предприятия или энергоучастка, где предполагается внедрение КРМ (в кВт*час, в кВАр*час). По возможности, предоставить данные в различные периоды года (зима, весна, лето, осень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утствие  в энергосети, куда будет подключаться установка/установки КРМ, высших гармоник тока и напряж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производились замеры, необходимо их предоставить (в особенности, интересуют высшие гармоники напряжения и полный коэфф. гармо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замеры не производились, наша компания готова их выполнить для вас. Для подготовки выполнения замеров необходимы данные: однолинейная схема предприятия или энергоучастка, где предполагается внедрение КРМ, указанные на ней существующие приборы учета (счетчики, амперметры), а также трансформаторы тока, которые можно использовать для подключения анализатора се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замеры не будут производиться, просим предоставить основные данные по мощным источникам нелинейных искажений на вашем предприятии (это необходимо для оценки гармоник в энергосети). Данные по источникам НИ нужны только для энергосистемы, куда ставится установка КРМ, т.е. касательно только распредустройства или части секции шин (при секционировании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ые данные: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ид источника НИ, 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ом. мощность источника НИ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ходное напряжение источника Н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источников НИ, на которые следует обратить внимание при ответе: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ие на базе ламп с ПРА (указать ориентировочную суммарную мощность ламп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ы стан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е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образователи частоты</w:t>
            </w:r>
          </w:p>
          <w:p>
            <w:pPr>
              <w:pStyle w:val="Normal"/>
              <w:snapToGrid w:val="false"/>
              <w:ind w:lef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тели постоянного то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ектросвар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стоимость потребленных 1 кВар*час и 1 кВт*час применительно к Вашему предприятию, грн с НДС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ежемесячных выплат за потребление и генерацию реактивной мощности применительно к Вашему предприятию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жите предполагаемые точки подключения установки/ок КРМ к энергосети предприятия или энергоучастка на однолинейной схеме (или укажите № фидера или шкафа в распредустройстве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ия окружающей среды в местах предполагаемой установки шкафов КРМ: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змещение шкафов внутри или снаружи помещения (если снаружи, укажите предпочтительный тип конструкции КРМ: щитовой или контейнерный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диапазон температур окружающей среды в местах установки КРМ летом и зимой, 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диапазон значений относительной влажности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зможные механические воздействия (вибрации, удары)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система КРМ внедряется на энергообъектах, имеющих 2 и более энерговводов и при этом распредустройства имеют 2 и более секций силовых  шин, функционально разделенных секционными выключателями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озможно требуется установка сумматора сигналов от двух трансформаторов то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этом режим работы распредустройства предполагает его работу как от двух (или более) вводов независимо, так и от одного из вводов. В этом случае укажите режимы работы секционных выключателей распредустройства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а ли поставка сопутствующих электромонтажных материалов и кабельно-проводниковой продукции для монтажа и подключения установок КРМ на объекте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ходим ли монтаж и/или наладка системы КРМ на объекте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ши соображения относительно внедрения систем КРМ (АУКРМ) на предприятии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 по п.9: к предоставлению данных по источникам нелинейных искажений необходимо отнестись со всей ответственностью, так как гармоники являются основным источником выхода из строя компонент установок КРМ (конденсаторов, контакторов, защитно-коммутационной аппаратуры).  Неправильно технически подобранные компоненты КРМ могут быстро выходить из строя и стать причиной пожара в установке КРМ. Основным следствием воздействия гармоник и резонанса на частотах субгармоник является перегрузка конденсаторов и соотв. их перегрев. Последствия: постепенная или мгновенная потеря конденсаторами емкости, их вздутие или разгерметизация (взрыв), сгорание силовых контактов у контакторов, сгорание защитных предохранителей или автоматических выключателей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Вариант 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когда заказчик определился с мощностью установки/установок КРМ и требуется только коммерческое предложение с нашей сторон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32"/>
        <w:gridCol w:w="1984"/>
        <w:gridCol w:w="1025"/>
      </w:tblGrid>
      <w:tr>
        <w:trPr>
          <w:trHeight w:val="5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р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начение или отметка, указываемые Заказчи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Примеча-ние</w:t>
            </w:r>
          </w:p>
        </w:tc>
      </w:tr>
      <w:tr>
        <w:trPr>
          <w:trHeight w:val="1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мощности запрашиваемых установок К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игурация установки КРМ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тупеней х мощность каждой ступени, к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установки КРМ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лностью контакторная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лностью тиристорна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мешанная тиристорно-контакторна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ктированная (с реактор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ные аппараты на каждой ступени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матические выключатели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охра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коммутации ступен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лектромеханические контакторы (какие ступени оснаща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оводниковые силовые ключи – тиристоры (какие ступени оснаща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акуумные контакторы (какие ступени оснащаю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регулятору реактивной мощности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бота по циклу (циклический выбор ступеней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интеллектуальный выбор ступеней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ункции мультиметра (отображение токов, напряжений, измерение гармоник регулятором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текстового или графического дисплея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аличие интерфей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-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быстрой (в течение 3-4 сек) разрядки конденсаторов до 50В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е требуется быстрый разряд (обычное время разряда конденсатора на встроенные резисторы составляет ~180сек.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ребуется быстрый разряд – устанавливается разрядный реактор на каждый конденсатор -  укажите ступени, которые должны быть оснащены разрядными реа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ь установки антирезонасных реактор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детюнинг (указать до какой гармоники или детюнинг-фактор, а также какие ступени оснащаются реактор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тюнинг (указать до какой гармоники или тюнинг-фактор, а также какие ступени оснащаются реактор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лочка установки КР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ля установки внутри помещения/цеха или на открытом воздухе (для открытого воздуха укажите предпочтительный тип конструкции КРМ: щитовое или контейнерное испол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епень защиты оболочки шкафов КРМ, 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граничение по габаритным размерам шкафа/щита/контейнера КРМ (если да, то ка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ной защитно-коммутационный аппарат в установке КР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азъединитель с предохран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матический выключатель и разъединитель с предохран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истемы обогрева/охлаждения/кондиционирования в шкафу К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измерительных приборов установке КРМ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мперметры (требуемое количество или согласно ПУЭ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ольтметры (требуемое количество или согласно ПУ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мплектующие, из которых должна быть изготовлена установка КР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онденсаторы (нами применяются изделия следующих фирм-производителей):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int</w:t>
            </w:r>
            <w:r>
              <w:rPr>
                <w:rFonts w:cs="Arial" w:ascii="Arial" w:hAnsi="Arial"/>
                <w:sz w:val="18"/>
                <w:szCs w:val="18"/>
              </w:rPr>
              <w:t xml:space="preserve"> (Китай)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TR</w:t>
            </w:r>
            <w:r>
              <w:rPr>
                <w:rFonts w:cs="Arial" w:ascii="Arial" w:hAnsi="Arial"/>
                <w:sz w:val="18"/>
                <w:szCs w:val="18"/>
              </w:rPr>
              <w:t xml:space="preserve"> (Испа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SKRA</w:t>
            </w:r>
            <w:r>
              <w:rPr>
                <w:rFonts w:cs="Arial" w:ascii="Arial" w:hAnsi="Arial"/>
                <w:sz w:val="18"/>
                <w:szCs w:val="18"/>
              </w:rPr>
              <w:t xml:space="preserve"> (Слове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I (Слове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Z Silko (Чех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Electronicon (Герма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Epcos (Герма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онтакторы (нами применяются изделия следующих фирм-производителей):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int</w:t>
            </w:r>
            <w:r>
              <w:rPr>
                <w:rFonts w:cs="Arial" w:ascii="Arial" w:hAnsi="Arial"/>
                <w:sz w:val="18"/>
                <w:szCs w:val="18"/>
              </w:rPr>
              <w:t xml:space="preserve"> (Китай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I</w:t>
            </w:r>
            <w:r>
              <w:rPr>
                <w:rFonts w:cs="Arial" w:ascii="Arial" w:hAnsi="Arial"/>
                <w:sz w:val="18"/>
                <w:szCs w:val="18"/>
              </w:rPr>
              <w:t xml:space="preserve"> (Словения),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S</w:t>
            </w:r>
            <w:r>
              <w:rPr>
                <w:rFonts w:cs="Arial" w:ascii="Arial" w:hAnsi="Arial"/>
                <w:sz w:val="18"/>
                <w:szCs w:val="18"/>
              </w:rPr>
              <w:t xml:space="preserve"> (Корея),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yundai (Коре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e Koncar (Македо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егуляторы реактивной мощности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MB Systems</w:t>
            </w:r>
            <w:r>
              <w:rPr>
                <w:rFonts w:cs="Arial" w:ascii="Arial" w:hAnsi="Arial"/>
                <w:sz w:val="18"/>
                <w:szCs w:val="18"/>
              </w:rPr>
              <w:t xml:space="preserve"> (Чехия),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BR (Германи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LNet (Израиль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pcos (Германи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AEL (Турци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luk (Герма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I (</w:t>
            </w:r>
            <w:r>
              <w:rPr>
                <w:rFonts w:cs="Arial" w:ascii="Arial" w:hAnsi="Arial"/>
                <w:sz w:val="18"/>
                <w:szCs w:val="18"/>
              </w:rPr>
              <w:t>Слов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. Защитные элементы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матические выключатели: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int</w:t>
            </w:r>
            <w:r>
              <w:rPr>
                <w:rFonts w:cs="Arial" w:ascii="Arial" w:hAnsi="Arial"/>
                <w:sz w:val="18"/>
                <w:szCs w:val="18"/>
              </w:rPr>
              <w:t xml:space="preserve"> (Китай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ETI (Словен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Hyundai (Коре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TI (Слов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охранители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еч. пр-ва</w:t>
            </w:r>
          </w:p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ETI (Слов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 Реакторы детюнинговые/тюнинговые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TI</w:t>
            </w:r>
            <w:r>
              <w:rPr>
                <w:rFonts w:cs="Arial" w:ascii="Arial" w:hAnsi="Arial"/>
                <w:sz w:val="18"/>
                <w:szCs w:val="18"/>
              </w:rPr>
              <w:t xml:space="preserve"> (Словени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TR (Испания), 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Z Silko (Чехия)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ли указать предлагаемого вами 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Оболочка шкафа: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бственного производства с качественной порошковой покраской</w:t>
            </w:r>
          </w:p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европейск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ли установка в систему КРМ сумматора сигналов от двух трансформаторов тока. Сумматор необходим в случае, если система КРМ устанавливается в распредустройствах, имеющих 2 и более секций силовых  шин, функционально разделенных секционными выключателями. При этом режим работы распредустройства предполагает его работу как от двух (или более) вводов независимо, так и от одного из вв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ли поставка трансформатора тока, устанавливаемого отдельно в энергосистеме вашего предприятия, сигнал от которого подается на регулятор реактивной мощности. Если – да, укажите ток первичной обмотки ТТ, а также метод установки (на кабель или силовую шину) и габариты проходного отверстия трансформа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ые требования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при запросе нескольких установок КРМ </w:t>
      </w:r>
      <w:r>
        <w:rPr>
          <w:b/>
          <w:i/>
          <w:sz w:val="20"/>
          <w:szCs w:val="20"/>
        </w:rPr>
        <w:t>по ВАРИАНТУ В</w:t>
      </w:r>
      <w:r>
        <w:rPr>
          <w:i/>
          <w:sz w:val="20"/>
          <w:szCs w:val="20"/>
        </w:rPr>
        <w:t xml:space="preserve"> вышеуказанная  таблица должна быть заполнена на каждую установку КРМ (скопируйте таблицу и добавляйте внизу в соответствии с количеством установок КРМ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расчета срока окупаемости </w:t>
      </w:r>
      <w:r>
        <w:rPr>
          <w:rFonts w:cs="Arial" w:ascii="Arial" w:hAnsi="Arial"/>
          <w:sz w:val="20"/>
          <w:szCs w:val="20"/>
        </w:rPr>
        <w:t>установки компенсации реактивной мощности просим предоставить данные пунктов из таблицы варианта А – пункты 7, 10,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я о заказчике: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299"/>
        <w:gridCol w:w="792"/>
        <w:gridCol w:w="909"/>
        <w:gridCol w:w="1559"/>
      </w:tblGrid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Наименование компании:</w:t>
            </w:r>
          </w:p>
        </w:tc>
        <w:tc>
          <w:tcPr>
            <w:tcW w:w="69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Телефоны компании:</w:t>
            </w:r>
          </w:p>
        </w:tc>
        <w:tc>
          <w:tcPr>
            <w:tcW w:w="3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 xml:space="preserve">корпорат. 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 xml:space="preserve">: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Фактический адрес: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Должность: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position w:val="1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  <w:t>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/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моб</w:t>
      </w:r>
      <w:r>
        <w:rPr>
          <w:lang w:val="it-IT"/>
        </w:rPr>
        <w:t>.: (067) 376-84-96, (099) 184-62-14, (050)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567" w:gutter="0" w:header="0" w:top="7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NormalShift">
    <w:name w:val="Normal+Shift"/>
    <w:basedOn w:val="Normal"/>
    <w:qFormat/>
    <w:pPr>
      <w:spacing w:before="60" w:after="0"/>
      <w:ind w:left="0" w:right="0"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19:00Z</dcterms:created>
  <dc:creator>Alex A. Florov</dc:creator>
  <dc:description/>
  <cp:keywords/>
  <dc:language>en-US</dc:language>
  <cp:lastModifiedBy>Александр Войтенко</cp:lastModifiedBy>
  <cp:lastPrinted>2009-09-16T11:47:00Z</cp:lastPrinted>
  <dcterms:modified xsi:type="dcterms:W3CDTF">2024-12-17T12:10:00Z</dcterms:modified>
  <cp:revision>25</cp:revision>
  <dc:subject/>
  <dc:title>Введение</dc:title>
</cp:coreProperties>
</file>