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 по внедрению высоковольтных 3-35к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 компенсации реактивной мощ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Вариант 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когда мощность установки/установок КРМ </w:t>
      </w:r>
      <w:r>
        <w:rPr>
          <w:b/>
          <w:sz w:val="22"/>
          <w:szCs w:val="22"/>
          <w:u w:val="single"/>
        </w:rPr>
        <w:t>не может быть задана заказчиком для просчета</w:t>
      </w:r>
      <w:r>
        <w:rPr>
          <w:b/>
          <w:sz w:val="22"/>
          <w:szCs w:val="22"/>
        </w:rPr>
        <w:t xml:space="preserve"> и требуется техническое решение с нашей стороны с выбором мощности установки/установок КР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62"/>
        <w:gridCol w:w="1916"/>
        <w:gridCol w:w="1157"/>
      </w:tblGrid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араме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начение или отметка, указываемые Заказчик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меча-ние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инальное напряжение энергосистемы, к которым будет подключаться КРМ, к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энерговводов предприятия, мощности силового (ых) трансформатора (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ить однолинейную схему электропитания предприятия или (однолинейные схемы внутризаводских подстанций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на вводах  установлены счетчики коммерческого технического учета активной / реактивной энергии — указать их установку на схеме и их показания согласно п.4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я счетчика (ов) активной и реактивной энергии на вводе (ах) предприятия, за 1 сутки (с интервалом 0,5 или 1 час), желательно в различные периоды года (зима, весна, лето, осень). Для информации можно взять данные получасовок, которые передаются в энергоснабжающую компанию ежегодн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ния входного коэффициента мощности COS Ф на вводе (ах) предприятия (или энергоучастка, где предполагается внедрение КРМ)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 показаний коэффициента мощности в различное время суток и периоды года (зима, весна, лето, осень). Это показания до внедрения КР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емый коэффициент мощности после внедрения системы компенсации на вводе/ах предприятия или энергоучастка, где предполагается внедрение КР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точное и ежемесячное потребление активной или реактивной мощности на вводе/ах предприятия или энергоучастка, где предполагается внедрение КРМ (в кВт*час, в кВАр*час). По возможности, предоставить данные в различные периоды года (зима, весна, лето, осень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сутствие  в энергосети, куда будет подключаться установка/установки КРМ, высших гармоник тока и напряжени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сли производились замеры, необходимо их предоставить (в особенности, интересуют высшие гармоники напряжения и полный коэфф. гармон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замеры не производились, наша компания готова их выполнить для вас. Для подготовки выполнения замеров необходимы данные: однолинейная схема предприятия или энергоучастка, где предполагается внедрение КРМ, указанные на ней существующие приборы учета (счетчики, амперметры), а также трансформаторы тока, которые можно использовать для подключения анализатора се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сли замеры не будут производиться, просим предоставить основные данные по мощным источникам нелинейных искажений на вашем предприятии (это необходимо для оценки гармоник в энергосети). Данные по источникам НИ нужны только для энергосистемы, куда ставится установка КРМ, т.е. касательно только распредустройства или части секции шин (при секционировании)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обходимые данные: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вид источника НИ, 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ном. мощность источника НИ,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ходное напряжение источника 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стоимость потребленных 1 кВар*час и 1 кВт*час применительно к Вашему предприятию, грн с НДС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ежемесячных выплат за потребление и генерацию реактивной мощности применительно к Вашему предприятию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кажите предполагаемые точки подключения установки/ок КРМ к энергосети предприятия или энергоучастка на однолинейной схеме (или укажите № ячейки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овия окружающей среды в местах предполагаемой установки шкафов КРМ: 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размещение шкафов внутри или снаружи помещения (если снаружи, укажите предпочтительный тип конструкции КРМ: щитовой или контейнерный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диапазон температур окружающей среды в местах установки КРМ летом и зимой,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диапазон значений относительной влажности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зможные механические воздействия (вибрации, удары)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сли система КРМ внедряется на энергообъектах, имеющих 2 и более энерговводов и при этом распредустройства имеют 2 и более секций силовых  шин, функционально разделенных секционными выключателями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возможно требуется установка сумматора сигналов от двух трансформаторов ток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этом режим работы распредустройства предполагает его работу как от двух (или более) вводов независимо, так и от одного из вводов. В этом случае укажите режимы работы секционных выключателей распредустройства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а ли поставка сопутствующих электромонтажных материалов и кабельно-проводниковой продукции для монтажа и подключения установок КРМ на объекте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 ли монтаж и/или наладка системы КРМ на объекте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ши соображения относительно внедрения систем КРМ (АУКРМ) на предприятии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 по п.9: к предоставлению данных по источникам нелинейных искажений необходимо отнестись со всей ответственностью, так как гармоники являются основным источником выхода из строя компонент установок КРМ (конденсаторов, контакторов, защитно-коммутационной аппаратуры).  Неправильно технически подобранные компоненты КРМ могут быстро выходить из строя и стать причиной пожара в установке КРМ. Основным следствием воздействия гармоник и резонанса на частотах субгармоник является перегрузка конденсаторов и соотв. их перегрев. Последствия: постепенная или мгновенная потеря конденсаторами емкости, их вздутие или разгерметизация (взрыв), сгорание силовых контактов у контакторов, сгорание защитных предохранителей или автоматических выключателе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Вариант В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когда заказчик определился с мощностью установки/установок КРМ и требуется только коммерческое предложение с нашей стороны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932"/>
        <w:gridCol w:w="1984"/>
        <w:gridCol w:w="1025"/>
      </w:tblGrid>
      <w:tr>
        <w:trPr>
          <w:trHeight w:val="5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араме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начение или отметка, указываемые Заказчик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Примеча-ние</w:t>
            </w:r>
          </w:p>
        </w:tc>
      </w:tr>
      <w:tr>
        <w:trPr>
          <w:trHeight w:val="1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 мощности запрашиваемых установок К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фигурация установки КРМ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тупеней х мощность каждой ступени, к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установки КРМ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автоматическая (регулируемая)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атическая (нерегулируемая)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мешанная статическо-автоматическая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реактированная (с тюнинг/детюнинг реакторами при высоких значениях гармоник в энергосе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поставки в составе КРМ вводной ячей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ли вводная ячейка необходима, укажите вид используемого вводного аппарата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ключатель нагрузки с предохранителями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акуумный (элегазовый) автоматический выключ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ные аппараты на каждой ступени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соковольтные предохра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коммутации ступене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соковольтные вакуумные контакторы (какие ступени оснащаю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соковольтные вакуумные автоматические выключатели (какие ступени оснащаю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ключатели нагрузки, для нерегулируемых установок (какие ступени оснащаю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 к регулятору реактивной мощности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ункции мультиметра (отображение токов, напряжений, измерение гармоник регулятором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личие текстового или графического дисплея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наличие интерфейс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S</w:t>
            </w:r>
            <w:r>
              <w:rPr>
                <w:rFonts w:cs="Arial" w:ascii="Arial" w:hAnsi="Arial"/>
                <w:sz w:val="18"/>
                <w:szCs w:val="18"/>
              </w:rPr>
              <w:t>-485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личие программного обеспечения для ПК (для дистанционного мониторинга за работой системы КР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 быстрой разрядки конденсаторов (для более быстрого переключения ступеней):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устанавливаются специальные высоковольтные разрядные реакторы на каждую ступень, укажите ступени, которые должны быть оснащены разрядными реакторам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чание: установка таких реакторов существенно удорожает систему К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ость установки антирезонасных реакторов (при наличии в энергосети существенных величин гармонических искажений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детюнинг (указать до какой гармоники или детюнинг-фактор, а также какие ступени оснащаются реактор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тюнинг (указать до какой гармоники или тюнинг-фактор, а также какие ступени оснащаются реактор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лочка установки КР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ля установки внутри помещения/цеха или на открытом воздухе (для открытого воздуха укажите предпочтительный тип конструкции КРМ: щитовое или контейнерное испол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епень защиты оболочки шкафов, 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граничения по габаритным размерам шкафа/щита/контейнера КРМ (если да, то как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системы обогрева/охлаждения/кондиционирования в шкафах установки К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измерительных приборов на вводе установки КРМ: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мперметры (требуемое количество или согласно ПУЭ)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вольтметры (требуемое количество или согласно ПУ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Комплектующие, из которых должна быть изготовлена установка КР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. Высоковольтные конденсаторы (нами применяются изделия следующих фирм-производителей):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ircutor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Испания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TR</w:t>
            </w:r>
            <w:r>
              <w:rPr>
                <w:rFonts w:cs="Arial" w:ascii="Arial" w:hAnsi="Arial"/>
                <w:sz w:val="18"/>
                <w:szCs w:val="18"/>
              </w:rPr>
              <w:t xml:space="preserve"> (Испани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KRA</w:t>
            </w:r>
            <w:r>
              <w:rPr>
                <w:rFonts w:cs="Arial" w:ascii="Arial" w:hAnsi="Arial"/>
                <w:sz w:val="18"/>
                <w:szCs w:val="18"/>
              </w:rPr>
              <w:t xml:space="preserve"> (Словени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TI (Словения)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ZEZ Silko (Чехи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amwha</w:t>
            </w:r>
            <w:r>
              <w:rPr>
                <w:rFonts w:cs="Arial" w:ascii="Arial" w:hAnsi="Arial"/>
                <w:sz w:val="18"/>
                <w:szCs w:val="18"/>
              </w:rPr>
              <w:t xml:space="preserve"> (Коре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lektronicon (</w:t>
            </w:r>
            <w:r>
              <w:rPr>
                <w:rFonts w:cs="Arial" w:ascii="Arial" w:hAnsi="Arial"/>
                <w:sz w:val="18"/>
                <w:szCs w:val="18"/>
              </w:rPr>
              <w:t>Герма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 EASTEL (Китай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ли указать предлагаемого вами произ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. Защитно- коммутационные элементы (нами применяются изделия следующих фирм-производителей)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.1 Высоковольтные контакторы: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S</w:t>
            </w:r>
            <w:r>
              <w:rPr>
                <w:rFonts w:cs="Arial" w:ascii="Arial" w:hAnsi="Arial"/>
                <w:sz w:val="18"/>
                <w:szCs w:val="18"/>
              </w:rPr>
              <w:t xml:space="preserve"> (Коре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Hyundai (Корея),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ВВ (Германи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Schneider Electric (</w:t>
            </w:r>
            <w:r>
              <w:rPr>
                <w:rFonts w:cs="Arial" w:ascii="Arial" w:hAnsi="Arial"/>
                <w:sz w:val="18"/>
                <w:szCs w:val="18"/>
              </w:rPr>
              <w:t>Герма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ли указать предлагаемого вами производител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.2 Высоковольтные автоматические выключатели: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S</w:t>
            </w:r>
            <w:r>
              <w:rPr>
                <w:rFonts w:cs="Arial" w:ascii="Arial" w:hAnsi="Arial"/>
                <w:sz w:val="18"/>
                <w:szCs w:val="18"/>
              </w:rPr>
              <w:t xml:space="preserve"> (Коре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Hyundai (Корея),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аврида Электрик (Украина) или РЗВА (Украина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ли указать предлагаемого вами произ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. Регуляторы реактивной мощности: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M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ystems</w:t>
            </w:r>
            <w:r>
              <w:rPr>
                <w:rFonts w:cs="Arial" w:ascii="Arial" w:hAnsi="Arial"/>
                <w:sz w:val="18"/>
                <w:szCs w:val="18"/>
              </w:rPr>
              <w:t xml:space="preserve"> (Чехия),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BR (Германия),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pcos (Германия),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Beluk (</w:t>
            </w:r>
            <w:r>
              <w:rPr>
                <w:rFonts w:cs="Arial" w:ascii="Arial" w:hAnsi="Arial"/>
                <w:sz w:val="18"/>
                <w:szCs w:val="18"/>
              </w:rPr>
              <w:t>Герма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,</w:t>
              <w:br/>
              <w:t>- BMR (</w:t>
            </w:r>
            <w:r>
              <w:rPr>
                <w:rFonts w:cs="Arial" w:ascii="Arial" w:hAnsi="Arial"/>
                <w:sz w:val="18"/>
                <w:szCs w:val="18"/>
              </w:rPr>
              <w:t>Чех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  <w:br/>
              <w:t xml:space="preserve">- Control Applications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el</w:t>
            </w:r>
            <w:r>
              <w:rPr>
                <w:rFonts w:cs="Arial" w:ascii="Arial" w:hAnsi="Arial"/>
                <w:sz w:val="18"/>
                <w:szCs w:val="18"/>
              </w:rPr>
              <w:t xml:space="preserve"> (Турци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TR</w:t>
            </w:r>
            <w:r>
              <w:rPr>
                <w:rFonts w:cs="Arial" w:ascii="Arial" w:hAnsi="Arial"/>
                <w:sz w:val="18"/>
                <w:szCs w:val="18"/>
              </w:rPr>
              <w:t xml:space="preserve"> (Испани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fasa</w:t>
            </w:r>
            <w:r>
              <w:rPr>
                <w:rFonts w:cs="Arial" w:ascii="Arial" w:hAnsi="Arial"/>
                <w:sz w:val="18"/>
                <w:szCs w:val="18"/>
              </w:rPr>
              <w:t xml:space="preserve"> (Испания)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или указать предлагаемого вами произ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. Защитные предохранители: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теч. пр-ва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TI (Словени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BA (</w:t>
            </w:r>
            <w:r>
              <w:rPr>
                <w:rFonts w:cs="Arial" w:ascii="Arial" w:hAnsi="Arial"/>
                <w:sz w:val="18"/>
                <w:szCs w:val="18"/>
              </w:rPr>
              <w:t>Япо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ли указать предлагаемого вами произ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. Реакторы детюнинговые/тюнинговые: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MR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Чехи</w:t>
            </w:r>
            <w:r>
              <w:rPr>
                <w:rFonts w:cs="Arial" w:ascii="Arial" w:hAnsi="Arial"/>
                <w:sz w:val="18"/>
                <w:szCs w:val="18"/>
              </w:rPr>
              <w:t xml:space="preserve">я),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Z Silko (Чехи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lektronicon (</w:t>
            </w:r>
            <w:r>
              <w:rPr>
                <w:rFonts w:cs="Arial" w:ascii="Arial" w:hAnsi="Arial"/>
                <w:sz w:val="18"/>
                <w:szCs w:val="18"/>
              </w:rPr>
              <w:t>Герма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или указать предлагаемого вами произ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Оболочка шкафа: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бственного производства с качественной порошковой покраской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европейск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тся ли установка в систему КРМ сумматора сигналов от двух трансформаторов тока. Сумматор необходим в случае, если система КРМ устанавливается в распредустройствах, имеющих 2 и более секций силовых  шин, функционально разделенных секционными выключателями. При этом режим работы распредустройства предполагает его работу как от двух (или более) вводов независимо, так и от одного из в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тся ли поставка трансформатора тока, устанавливаемого отдельно в энергосистеме вашего предприятия, сигнал от которого подается на регулятор реактивной мощности. Если – да, укажите ток первичной обмотки ТТ, а также метод установки (на кабель или силовую шину) и габариты проходного отверстия трансформат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ые требования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при запросе нескольких установок КРМ </w:t>
      </w:r>
      <w:r>
        <w:rPr>
          <w:b/>
          <w:i/>
          <w:sz w:val="20"/>
          <w:szCs w:val="20"/>
        </w:rPr>
        <w:t>по ВАРИАНТУ В</w:t>
      </w:r>
      <w:r>
        <w:rPr>
          <w:i/>
          <w:sz w:val="20"/>
          <w:szCs w:val="20"/>
        </w:rPr>
        <w:t xml:space="preserve"> вышеуказанная  таблица должна быть заполнена на каждую установку КРМ (скопируйте таблицу и добавляйте внизу в соответствии с количеством установок КРМ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С возникновением технических или коммерческих вопросов при заполнении данного опросного листа обращайтесь к нашим специалистам за консультацией.</w:t>
      </w:r>
    </w:p>
    <w:p>
      <w:pPr>
        <w:pStyle w:val="Normal"/>
        <w:jc w:val="center"/>
        <w:rPr/>
      </w:pPr>
      <w:r>
        <w:rPr/>
        <w:t>Заполнив опросный лист, отправьте его в наш адрес, и технико-коммерческое или коммерческое предложение Вы получите незамедл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ля расчета срока окупаемости </w:t>
      </w:r>
      <w:r>
        <w:rPr>
          <w:rFonts w:cs="Arial" w:ascii="Arial" w:hAnsi="Arial"/>
          <w:sz w:val="20"/>
          <w:szCs w:val="20"/>
        </w:rPr>
        <w:t>установки компенсации реактивной мощности просим предоставить данные пунктов из таблицы варианта А – пункты 7, 10, 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Информация о заказч</w:t>
      </w:r>
      <w:r>
        <w:rPr/>
        <w:t>ике:</w: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59"/>
        <w:gridCol w:w="865"/>
        <w:gridCol w:w="2513"/>
        <w:gridCol w:w="299"/>
        <w:gridCol w:w="792"/>
        <w:gridCol w:w="909"/>
        <w:gridCol w:w="1559"/>
      </w:tblGrid>
      <w:tr>
        <w:trPr/>
        <w:tc>
          <w:tcPr>
            <w:tcW w:w="3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Наименование компании:</w:t>
            </w:r>
          </w:p>
        </w:tc>
        <w:tc>
          <w:tcPr>
            <w:tcW w:w="69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Телефоны компании:</w:t>
            </w:r>
          </w:p>
        </w:tc>
        <w:tc>
          <w:tcPr>
            <w:tcW w:w="3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 xml:space="preserve">корпорат. </w:t>
            </w: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 xml:space="preserve">: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Фактический адрес: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Ответственный за заказ</w:t>
            </w:r>
            <w:r>
              <w:rPr>
                <w:rFonts w:cs="Arial" w:ascii="Arial" w:hAnsi="Arial"/>
                <w:spacing w:val="4"/>
                <w:position w:val="10"/>
                <w:sz w:val="16"/>
                <w:szCs w:val="16"/>
              </w:rPr>
              <w:t xml:space="preserve"> (Ф.И.О.)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position w:val="1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Должность: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position w:val="1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Контактная информация ответственного за заказ</w:t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Тел.: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Arial" w:hAnsi="Arial" w:cs="Arial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Факс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: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ОО «ТЕХНОЭЛЕКТРО»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61166, г.Харьков, пр.Науки, 40, к.530а. </w:t>
      </w:r>
    </w:p>
    <w:p>
      <w:pPr>
        <w:pStyle w:val="Normal"/>
        <w:rPr>
          <w:lang w:val="it-IT"/>
        </w:rPr>
      </w:pPr>
      <w:r>
        <w:rPr/>
        <w:t>тел</w:t>
      </w:r>
      <w:r>
        <w:rPr>
          <w:lang w:val="it-IT"/>
        </w:rPr>
        <w:t>.: (067) 376-84-96, (099) 184-62-14, (050) 302-90-33</w:t>
      </w:r>
    </w:p>
    <w:p>
      <w:pPr>
        <w:pStyle w:val="Normal"/>
        <w:rPr>
          <w:lang w:val="it-IT"/>
        </w:rPr>
      </w:pPr>
      <w:r>
        <w:rPr>
          <w:lang w:val="it-IT"/>
        </w:rPr>
        <w:t>Viber, WhatsApp, Telegram: +38-099-184-62-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info@tekhar.com , URL: www.tekhar.com </w:t>
      </w:r>
    </w:p>
    <w:p>
      <w:pPr>
        <w:pStyle w:val="Normal"/>
        <w:rPr>
          <w:lang w:val="it-IT"/>
        </w:rPr>
      </w:pPr>
      <w:r>
        <w:rPr/>
        <w:t>skype: alex1974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720" w:right="567" w:gutter="0" w:header="0" w:top="72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/>
  </w:style>
  <w:style w:type="paragraph" w:styleId="13">
    <w:name w:val="Маркированный список1"/>
    <w:basedOn w:val="Normal"/>
    <w:qFormat/>
    <w:pPr>
      <w:ind w:left="0" w:right="0" w:hanging="0"/>
    </w:pPr>
    <w:rPr/>
  </w:style>
  <w:style w:type="paragraph" w:styleId="NormalShift">
    <w:name w:val="Normal+Shift"/>
    <w:basedOn w:val="Normal"/>
    <w:qFormat/>
    <w:pPr>
      <w:spacing w:before="60" w:after="0"/>
      <w:ind w:left="0" w:right="0" w:firstLine="45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u w:val="single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5:00Z</dcterms:created>
  <dc:creator>Alex A. Florov</dc:creator>
  <dc:description/>
  <cp:keywords/>
  <dc:language>en-US</dc:language>
  <cp:lastModifiedBy>Александр Войтенко</cp:lastModifiedBy>
  <cp:lastPrinted>2009-09-16T11:47:00Z</cp:lastPrinted>
  <dcterms:modified xsi:type="dcterms:W3CDTF">2024-12-17T12:14:00Z</dcterms:modified>
  <cp:revision>13</cp:revision>
  <dc:subject/>
  <dc:title>Введение</dc:title>
</cp:coreProperties>
</file>