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недрению высоковольтных 3,3-220 к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арей статических конденсаторов БСК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59"/>
        <w:gridCol w:w="865"/>
        <w:gridCol w:w="2513"/>
        <w:gridCol w:w="1091"/>
        <w:gridCol w:w="2610"/>
      </w:tblGrid>
      <w:tr>
        <w:trPr/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20"/>
                <w:szCs w:val="20"/>
              </w:rPr>
              <w:t>Общая информация о заказчике</w:t>
            </w:r>
          </w:p>
        </w:tc>
      </w:tr>
      <w:tr>
        <w:trPr/>
        <w:tc>
          <w:tcPr>
            <w:tcW w:w="33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Компания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Фактический адрес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Ответственный за заказ</w:t>
            </w:r>
            <w:r>
              <w:rPr>
                <w:rFonts w:cs="Arial" w:ascii="Arial" w:hAnsi="Arial"/>
                <w:b/>
                <w:spacing w:val="4"/>
                <w:position w:val="10"/>
                <w:sz w:val="16"/>
                <w:szCs w:val="16"/>
              </w:rPr>
              <w:t xml:space="preserve"> (Ф.И.О.)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Должность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position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20"/>
                <w:szCs w:val="20"/>
              </w:rPr>
              <w:t>Контактная информация ответственного за заказ</w:t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Тел.: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7" w:hanging="0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Факс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mail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28"/>
        <w:gridCol w:w="730"/>
        <w:gridCol w:w="174"/>
        <w:gridCol w:w="898"/>
        <w:gridCol w:w="1078"/>
        <w:gridCol w:w="117"/>
        <w:gridCol w:w="781"/>
        <w:gridCol w:w="179"/>
        <w:gridCol w:w="811"/>
      </w:tblGrid>
      <w:tr>
        <w:trPr>
          <w:trHeight w:val="383" w:hRule="atLeast"/>
        </w:trPr>
        <w:tc>
          <w:tcPr>
            <w:tcW w:w="104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E2F3" w:val="clear"/>
            <w:vAlign w:val="center"/>
          </w:tcPr>
          <w:p>
            <w:pPr>
              <w:pStyle w:val="Normal"/>
              <w:ind w:left="108" w:firstLine="7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ие данные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личество и мощность батарей статических конденсаторов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 х ___ Мвар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пряжение батарей статических конденсаторов, кВ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ибольшее рабочее напряжение, кВ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инальный ток, А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днолинейная схема подстанции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</w:rPr>
              <w:t>Габаритные размеры, м: д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лина</w:t>
            </w:r>
            <w:r>
              <w:rPr>
                <w:rFonts w:cs="Tahoma" w:ascii="Tahoma" w:hAnsi="Tahoma"/>
                <w:b/>
                <w:spacing w:val="-7"/>
                <w:sz w:val="18"/>
                <w:szCs w:val="18"/>
              </w:rPr>
              <w:t>- ширина- высота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E2F3" w:val="clear"/>
            <w:vAlign w:val="center"/>
          </w:tcPr>
          <w:p>
            <w:pPr>
              <w:pStyle w:val="Normal"/>
              <w:ind w:left="108" w:firstLine="708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</w:rPr>
              <w:t>Условия окружающей среды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становка (климатическое исполнение)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(____)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ысота над уровнем моря, м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кс. температура окружающей среды, ˚С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ин. температура окружающей среды, ˚С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кс. средняя дневная температура, ˚С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6"/>
                <w:sz w:val="18"/>
                <w:szCs w:val="18"/>
              </w:rPr>
              <w:t>Толщина стенки гололеда, мм,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ейсмические требования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ровень изоляции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пецифические климатические требования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E2F3" w:val="clear"/>
            <w:vAlign w:val="center"/>
          </w:tcPr>
          <w:p>
            <w:pPr>
              <w:pStyle w:val="Normal"/>
              <w:ind w:left="108" w:firstLine="708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</w:rPr>
              <w:t>Пара</w:t>
            </w:r>
            <w:r>
              <w:rPr>
                <w:rFonts w:cs="Tahoma" w:ascii="Tahoma" w:hAnsi="Tahoma"/>
                <w:b/>
                <w:sz w:val="20"/>
                <w:szCs w:val="20"/>
                <w:shd w:fill="BFE2F3" w:val="clear"/>
              </w:rPr>
              <w:t>м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етры сети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пряжение источника питания, отклонение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 ___ %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___ 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</w:t>
            </w:r>
          </w:p>
        </w:tc>
      </w:tr>
      <w:tr>
        <w:trPr>
          <w:trHeight w:val="381" w:hRule="atLeast"/>
        </w:trPr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инальная частот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ц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/– ___ Г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+/– ___ %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аземление нейтрали сети</w:t>
            </w:r>
          </w:p>
        </w:tc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пряжение в месте подключения БСК, кВ</w:t>
            </w:r>
          </w:p>
        </w:tc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ощность короткого замыкания системы, кВ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МВА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i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МВА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x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ощность короткого замыкания на шинах БСК, кВ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МВА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i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ВА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x</w:t>
            </w:r>
          </w:p>
        </w:tc>
      </w:tr>
      <w:tr>
        <w:trPr/>
        <w:tc>
          <w:tcPr>
            <w:tcW w:w="5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ребуемая реактивная мощность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существующий и требуемый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cosφ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кс. Мощность БСК для поддержания требуемого уровня напряжения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sφ</w:t>
            </w:r>
            <w:r>
              <w:rPr>
                <w:rFonts w:cs="Tahoma" w:ascii="Tahoma" w:hAnsi="Tahoma"/>
                <w:sz w:val="18"/>
                <w:szCs w:val="18"/>
              </w:rPr>
              <w:t xml:space="preserve"> на шинах ____кВ</w:t>
            </w:r>
          </w:p>
        </w:tc>
      </w:tr>
      <w:tr>
        <w:trPr/>
        <w:tc>
          <w:tcPr>
            <w:tcW w:w="5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з БСК-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 к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БСК-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 кВ</w:t>
            </w:r>
          </w:p>
        </w:tc>
      </w:tr>
      <w:tr>
        <w:trPr/>
        <w:tc>
          <w:tcPr>
            <w:tcW w:w="5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едпочитаемая схема соединения БСК</w:t>
            </w:r>
          </w:p>
        </w:tc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аземление нейтрали БСК</w:t>
            </w:r>
          </w:p>
        </w:tc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личие токоограничивающих реакторов в составе БСК</w:t>
            </w:r>
          </w:p>
        </w:tc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 х БСК мощностью по ____ Мвар</w:t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личество БСК, работающих параллельно на подстанции</w:t>
            </w:r>
          </w:p>
        </w:tc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еобходимость установки ОПН на присоединения БСК</w:t>
            </w:r>
          </w:p>
        </w:tc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еобходимость установки устройства синхронной коммутации в цепи БСК</w:t>
            </w:r>
          </w:p>
        </w:tc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очая емкость на шинах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кФ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4770"/>
      </w:tblGrid>
      <w:tr>
        <w:trPr>
          <w:trHeight w:val="267" w:hRule="atLeast"/>
        </w:trPr>
        <w:tc>
          <w:tcPr>
            <w:tcW w:w="10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E2F3" w:val="clear"/>
            <w:vAlign w:val="center"/>
          </w:tcPr>
          <w:p>
            <w:pPr>
              <w:pStyle w:val="Normal"/>
              <w:ind w:left="108" w:firstLine="7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хнические характеристики БСК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спытательное напряжение полного грозового импульса относительно земли, к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ратковременное (одноминутное) испытательное напряжение промышленной частоты относительно земли, к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E2F3" w:val="clear"/>
            <w:vAlign w:val="center"/>
          </w:tcPr>
          <w:p>
            <w:pPr>
              <w:pStyle w:val="Normal"/>
              <w:ind w:left="816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хнические требования к конденсаторам БСК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минальное напряжение, к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Число конденсаторов последовательно (на фазу), шт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Число конденсаторов параллельно (на фазу), шт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Допустимое отклонение значения емкости от номинальног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17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pacing w:val="1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7"/>
                <w:sz w:val="18"/>
                <w:szCs w:val="18"/>
              </w:rPr>
              <w:t>___%/ +___10%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Разрядный резистор (встроенный), да/не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тепень защиты, IP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P___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дельная длина пути утечки внешней изоляции, см/к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спытательное напряжение полного грозового импульса относительно земли, к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Кратковременное (одноминутное) испытательное напряжение промышленной частоты относительно земли, к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пряжение цепей защиты, контроля и управл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спомогательное напряжение Р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E2F3" w:val="clear"/>
            <w:vAlign w:val="center"/>
          </w:tcPr>
          <w:p>
            <w:pPr>
              <w:pStyle w:val="Normal"/>
              <w:ind w:left="108" w:firstLine="708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мплектность батареи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нденсаторы с опорными изоляторами и металлоконструкциями (стеллажами), да/не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Измерительные трансформаторы, да/не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Реакторы для ограничения токов коммутации батареи, да/не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стройства защиты, управления и сигнализации, да/не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Трансформаторы тока для определения разбаланса, да/не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Стальная рама (стеллаж), да/не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Комплект ошиновки, да/не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E2F3" w:val="clear"/>
            <w:vAlign w:val="center"/>
          </w:tcPr>
          <w:p>
            <w:pPr>
              <w:pStyle w:val="Normal"/>
              <w:ind w:left="108" w:firstLine="70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ые требования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онтаж батареи выполняется с участием шеф-инженера фирмы изготовителя (шеф-монтаж), да/не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Монтаж и наладка производится силами , да/не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/>
        <w:t>С возникновением технических или коммерческих вопросов при заполнении данного опросного листа обращайтесь к нашим специалистам за консультацией.</w:t>
      </w:r>
    </w:p>
    <w:p>
      <w:pPr>
        <w:pStyle w:val="Normal"/>
        <w:jc w:val="center"/>
        <w:rPr/>
      </w:pPr>
      <w:r>
        <w:rPr/>
        <w:t>Заполнив опросный лист, отправьте его в наш адрес, и технико-коммерческое или коммерческое предложение Вы получите незамедлительно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ОО «ТЕХНОЭЛЕКТРО»</w:t>
      </w:r>
    </w:p>
    <w:p>
      <w:pPr>
        <w:pStyle w:val="Normal"/>
        <w:rPr/>
      </w:pPr>
      <w:r>
        <w:rPr/>
        <w:t xml:space="preserve">_________________________________ </w:t>
      </w:r>
    </w:p>
    <w:p>
      <w:pPr>
        <w:pStyle w:val="Normal"/>
        <w:rPr/>
      </w:pPr>
      <w:r>
        <w:rPr/>
        <w:t xml:space="preserve">61166, г.Харьков, пр.Науки, 40, к.530а. </w:t>
      </w:r>
    </w:p>
    <w:p>
      <w:pPr>
        <w:pStyle w:val="Normal"/>
        <w:rPr>
          <w:lang w:val="it-IT"/>
        </w:rPr>
      </w:pPr>
      <w:r>
        <w:rPr/>
        <w:t>тел</w:t>
      </w:r>
      <w:r>
        <w:rPr>
          <w:lang w:val="it-IT"/>
        </w:rPr>
        <w:t>.: (067) 376-84-96, (099) 184-62-14, (050) 302-90-33</w:t>
      </w:r>
    </w:p>
    <w:p>
      <w:pPr>
        <w:pStyle w:val="Normal"/>
        <w:rPr>
          <w:lang w:val="it-IT"/>
        </w:rPr>
      </w:pPr>
      <w:r>
        <w:rPr>
          <w:lang w:val="it-IT"/>
        </w:rPr>
        <w:t>Viber, WhatsApp, Telegram: +38-099-184-62-1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info@tekhar.com , URL: www.tekhar.com </w:t>
      </w:r>
    </w:p>
    <w:p>
      <w:pPr>
        <w:pStyle w:val="Normal"/>
        <w:rPr>
          <w:lang w:val="it-IT"/>
        </w:rPr>
      </w:pPr>
      <w:r>
        <w:rPr/>
        <w:t>skype: alex1974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720" w:right="567" w:gutter="0" w:header="0" w:top="72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/>
  </w:style>
  <w:style w:type="paragraph" w:styleId="13">
    <w:name w:val="Маркированный список1"/>
    <w:basedOn w:val="Normal"/>
    <w:qFormat/>
    <w:pPr>
      <w:ind w:left="0" w:right="0" w:hanging="0"/>
    </w:pPr>
    <w:rPr/>
  </w:style>
  <w:style w:type="paragraph" w:styleId="NormalShift">
    <w:name w:val="Normal+Shift"/>
    <w:basedOn w:val="Normal"/>
    <w:qFormat/>
    <w:pPr>
      <w:spacing w:before="60" w:after="0"/>
      <w:ind w:left="0" w:right="0" w:firstLine="45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u w:val="single"/>
    </w:rPr>
  </w:style>
  <w:style w:type="paragraph" w:styleId="Style13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а центр"/>
    <w:basedOn w:val="Normal"/>
    <w:qFormat/>
    <w:pPr>
      <w:suppressAutoHyphens w:val="false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43:00Z</dcterms:created>
  <dc:creator>Alex A. Florov</dc:creator>
  <dc:description/>
  <cp:keywords/>
  <dc:language>en-US</dc:language>
  <cp:lastModifiedBy>Александр Войтенко</cp:lastModifiedBy>
  <cp:lastPrinted>2009-09-16T11:47:00Z</cp:lastPrinted>
  <dcterms:modified xsi:type="dcterms:W3CDTF">2024-12-17T12:11:00Z</dcterms:modified>
  <cp:revision>6</cp:revision>
  <dc:subject/>
  <dc:title>Введение</dc:title>
</cp:coreProperties>
</file>