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предложения на поставку шкафов типа ШВ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1"/>
        <w:gridCol w:w="1260"/>
        <w:gridCol w:w="1260"/>
        <w:gridCol w:w="1440"/>
        <w:gridCol w:w="1791"/>
        <w:gridCol w:w="1792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рашиваемые данны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ип шкаф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ухой ввод (ВВ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ВН (ШВВ)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орные ш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ок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</w:t>
            </w:r>
            <w:r>
              <w:rPr>
                <w:lang w:val="en-US"/>
              </w:rPr>
              <w:t>Cu</w:t>
            </w:r>
            <w:r>
              <w:rPr/>
              <w:t xml:space="preserve"> или 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хема первичных соединений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/>
              <w:t>(графически)</w:t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трансформатора, кВ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шкафа (левое; правое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ционный аппарат/Выключатель нагрузки (тип аппарата, номинальный ток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Заземляющий разъединитель </w:t>
            </w:r>
            <w:r>
              <w:rPr/>
              <w:t>(тип аппарата, номинальный ток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одвод силового кабеля (снизу, сверх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ходящие силовые кабеля (снизу, сверх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ельные присоеди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е кабеле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технические требова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расположения шкафа с привязк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ХНОЭЛЕКТРО»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/>
      </w:pPr>
      <w:r>
        <w:rPr/>
        <w:t>skype: alex19749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Чебоксары</dc:creator>
  <dc:description/>
  <cp:keywords/>
  <dc:language>en-US</dc:language>
  <cp:lastModifiedBy>Александр Войтенко</cp:lastModifiedBy>
  <dcterms:modified xsi:type="dcterms:W3CDTF">2024-12-17T12:13:00Z</dcterms:modified>
  <cp:revision>5</cp:revision>
  <dc:subject/>
  <dc:title>Опросный  лист  для  заказа  КСО серии 300</dc:title>
</cp:coreProperties>
</file>