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предложения на производство панелей Щ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</w:rPr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</w:rPr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284" w:hanging="0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96"/>
        <w:gridCol w:w="1440"/>
        <w:gridCol w:w="1526"/>
        <w:gridCol w:w="1519"/>
        <w:gridCol w:w="1591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рашиваемые дан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панел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ическая стойк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сечение сборных ш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ервичных соединений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нулевой 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анели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торичных соедин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линии (надпись в рамке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коммутирующего защитного аппа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ожны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, ток 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максимального расцепителя автома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ы уставок по то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пителей автомат. выключателя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дленного срабаты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новенного срабаты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ржка времени защиты от тока короткого замыкания, сек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к плавкой вставки, 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, 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каб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 шкала, 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метр шкала, 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уч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анелей (в том числе торцевых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3:00Z</dcterms:created>
  <dc:creator>tolstopytova</dc:creator>
  <dc:description/>
  <cp:keywords/>
  <dc:language>en-US</dc:language>
  <cp:lastModifiedBy>Александр Войтенко</cp:lastModifiedBy>
  <dcterms:modified xsi:type="dcterms:W3CDTF">2024-12-17T12:13:00Z</dcterms:modified>
  <cp:revision>5</cp:revision>
  <dc:subject/>
  <dc:title>ОПРОСНЫЙ ЛИСТ НА ЩО 70</dc:title>
</cp:coreProperties>
</file>