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на поставку преобразователя постоянного то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РИВОД ПОСТОЯННОГО ТОКА  ПРИ ОТДЕЛЬНОЙ ПОСТАВКЕ 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Краткое описание механизма, для управления которым будет использован электропривод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en-US"/>
              </w:rPr>
              <w:t>Номинальные данные</w:t>
            </w:r>
            <w:r>
              <w:rPr>
                <w:rFonts w:cs="Arial"/>
                <w:b/>
              </w:rPr>
              <w:t xml:space="preserve"> существующего электродвигателя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постоянного т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д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ощнос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кВт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тота вращ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об/мин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Напряжение якоря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ок якоря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пряжение возбуж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В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ок возбуждения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</w:rPr>
              <w:t>А</w:t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Тип возбуждения двигателя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851061072"/>
            <w:bookmarkStart w:id="1" w:name="__Fieldmark__8_285106107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независимое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851061072"/>
            <w:bookmarkStart w:id="3" w:name="__Fieldmark__9_285106107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другое</w:t>
            </w:r>
            <w:r>
              <w:rPr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ичие и параметры датчика скорости у двигателя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2851061072"/>
            <w:bookmarkStart w:id="5" w:name="__Fieldmark__11_285106107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тахогенератор, данные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851061072"/>
            <w:bookmarkStart w:id="7" w:name="__Fieldmark__13_285106107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энкодер (тип </w:t>
            </w:r>
            <w:r>
              <w:rPr>
                <w:rFonts w:cs="Arial"/>
                <w:b/>
                <w:lang w:val="en-US"/>
              </w:rPr>
              <w:t>TTL</w:t>
            </w:r>
            <w:r>
              <w:rPr>
                <w:rFonts w:cs="Arial"/>
                <w:b/>
              </w:rPr>
              <w:t>/</w:t>
            </w:r>
            <w:r>
              <w:rPr>
                <w:rFonts w:cs="Arial"/>
                <w:b/>
                <w:lang w:val="en-US"/>
              </w:rPr>
              <w:t>HTL</w:t>
            </w:r>
            <w:r>
              <w:rPr>
                <w:rFonts w:cs="Arial"/>
                <w:b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851061072"/>
            <w:bookmarkStart w:id="9" w:name="__Fieldmark__15_285106107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нет датчика. Управление по ЭДС якоря.</w:t>
            </w:r>
            <w:r>
              <w:rPr/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Точность поддержания скорости</w:t>
            </w:r>
            <w:r>
              <w:rPr>
                <w:rFonts w:cs="Arial"/>
                <w:b/>
              </w:rPr>
              <w:t xml:space="preserve"> в %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сть ли необходимость в ослаблении поля возбуждения?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Если да, то указать максимальную частоту вращения двигателя и соответствующий ток обмотки возбу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51061072"/>
            <w:bookmarkStart w:id="11" w:name="__Fieldmark__17_285106107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нет, другое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ерегрузки:</w:t>
            </w:r>
          </w:p>
          <w:p>
            <w:pPr>
              <w:pStyle w:val="Normal"/>
              <w:ind w:left="142"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указать величину перегрузки в Амперах или % от величины длительного тока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время перегрузки,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 периодичность перегрузо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851061072"/>
            <w:bookmarkStart w:id="13" w:name="__Fieldmark__19_2851061072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нет, другое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ебуется ли реверсирование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и/или рекуперативное торможение двигателя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</w:rPr>
              <w:t>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851061072"/>
            <w:bookmarkStart w:id="15" w:name="__Fieldmark__21_285106107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не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851061072"/>
            <w:bookmarkStart w:id="17" w:name="__Fieldmark__22_285106107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изменением полярности напряжения якоря,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2851061072"/>
            <w:bookmarkStart w:id="19" w:name="__Fieldmark__23_285106107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</w:rPr>
              <w:t xml:space="preserve"> изменением полярности напряжения возб. 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Цепь возбужд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4_2851061072"/>
            <w:bookmarkStart w:id="21" w:name="__Fieldmark__24_2851061072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Без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5_2851061072"/>
            <w:bookmarkStart w:id="23" w:name="__Fieldmark__25_2851061072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lang w:val="en-US"/>
              </w:rPr>
              <w:t>Q</w:t>
            </w:r>
            <w:r>
              <w:rPr>
                <w:rFonts w:cs="Arial"/>
                <w:b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6_2851061072"/>
            <w:bookmarkStart w:id="25" w:name="__Fieldmark__26_2851061072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усиленная, 85А (от 1500А)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епь якоря питается от низкого напряжения 3АС 10..50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2851061072"/>
            <w:bookmarkStart w:id="27" w:name="__Fieldmark__27_285106107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нет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2851061072"/>
            <w:bookmarkStart w:id="29" w:name="__Fieldmark__28_285106107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да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анель опера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2851061072"/>
            <w:bookmarkStart w:id="31" w:name="__Fieldmark__29_285106107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color w:val="000000"/>
              </w:rPr>
              <w:t>Стандартная BO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2851061072"/>
            <w:bookmarkStart w:id="33" w:name="__Fieldmark__30_2851061072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"/>
                <w:b/>
                <w:color w:val="000000"/>
              </w:rPr>
              <w:t xml:space="preserve"> Расширенная AOP30 (графическая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аналоговых входов/выход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Режимы работы аналоговых входов/выходов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0-10 В; 4-20 мА и т.д.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ичество дискретных входов/выходо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ебуется ли гальваническая изоляция дискретных входов и выходов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2851061072"/>
            <w:bookmarkStart w:id="35" w:name="__Fieldmark__34_2851061072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2851061072"/>
            <w:bookmarkStart w:id="37" w:name="__Fieldmark__35_2851061072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Последовательный интерфейс (</w:t>
            </w:r>
            <w:r>
              <w:rPr>
                <w:rFonts w:cs="Arial"/>
                <w:b/>
                <w:lang w:val="en-US"/>
              </w:rPr>
              <w:t>USS</w:t>
            </w:r>
            <w:r>
              <w:rPr>
                <w:rFonts w:cs="Arial"/>
                <w:b/>
              </w:rPr>
              <w:t xml:space="preserve">, Profibus DP, </w:t>
            </w:r>
            <w:r>
              <w:rPr>
                <w:rFonts w:cs="Arial"/>
                <w:b/>
                <w:lang w:val="en-US"/>
              </w:rPr>
              <w:t>PROFINET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lang w:val="en-US"/>
              </w:rPr>
              <w:t>Sinamic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lang w:val="en-US"/>
              </w:rPr>
              <w:t>Link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/>
                <w:lang w:val="en-US"/>
              </w:rPr>
              <w:t>DRIVE</w:t>
            </w:r>
            <w:r>
              <w:rPr>
                <w:rFonts w:cs="Arial"/>
                <w:b/>
              </w:rPr>
              <w:t>-</w:t>
            </w:r>
            <w:r>
              <w:rPr>
                <w:rFonts w:cs="Arial"/>
                <w:b/>
                <w:lang w:val="en-US"/>
              </w:rPr>
              <w:t>CLiQ</w:t>
            </w:r>
            <w:r>
              <w:rPr>
                <w:rFonts w:cs="Arial"/>
                <w:b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ребуется ли применение входного фильтра ЭМС для снижения уровня кондуктивных помех от привода в питающую сеть (будет ли привод использоваться в линии общего пользования и/или вблизи жилых помещений или чувствительного электронного оборудования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2851061072"/>
            <w:bookmarkStart w:id="39" w:name="__Fieldmark__37_2851061072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2851061072"/>
            <w:bookmarkStart w:id="41" w:name="__Fieldmark__38_2851061072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ля питания электроники привода и релейных схем управления приводом можно использовать источник 24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851061072"/>
            <w:bookmarkStart w:id="43" w:name="__Fieldmark__39_285106107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т</w:t>
            </w:r>
            <w:r>
              <w:rPr>
                <w:rFonts w:cs="Arial"/>
                <w:b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851061072"/>
            <w:bookmarkStart w:id="45" w:name="__Fieldmark__40_285106107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 xml:space="preserve">От заказчика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41_2851061072"/>
            <w:bookmarkStart w:id="47" w:name="__Fieldmark__41_2851061072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В</w:t>
            </w:r>
            <w:r>
              <w:rPr>
                <w:rFonts w:cs="Arial"/>
                <w:b/>
              </w:rPr>
              <w:t xml:space="preserve">строенное 24В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42_2851061072"/>
            <w:bookmarkStart w:id="49" w:name="__Fieldmark__42_2851061072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Встроенный 24В с ИБ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Питание привода осуществляется от отдельного понижающего трансформатора или от общей се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851061072"/>
            <w:bookmarkStart w:id="51" w:name="__Fieldmark__43_2851061072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2851061072"/>
            <w:bookmarkStart w:id="53" w:name="__Fieldmark__44_2851061072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араметры питающей сети с учетом отклонений (напряжение на входе привода)</w:t>
            </w:r>
            <w:r>
              <w:rPr>
                <w:rFonts w:cs="Arial"/>
                <w:b/>
                <w:color w:val="FF0000"/>
              </w:rPr>
              <w:t>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В ±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,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Гц  ±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,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ребуется ли дополнительное оборудование для измерения тока утечки на землю (только при заземленной питающей сети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9_2851061072"/>
            <w:bookmarkStart w:id="55" w:name="__Fieldmark__49_2851061072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0_2851061072"/>
            <w:bookmarkStart w:id="57" w:name="__Fieldmark__50_2851061072"/>
            <w:bookmarkEnd w:id="5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латы покрыть защитным слоем ла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1_2851061072"/>
            <w:bookmarkStart w:id="59" w:name="__Fieldmark__51_2851061072"/>
            <w:bookmarkEnd w:id="5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2851061072"/>
            <w:bookmarkStart w:id="61" w:name="__Fieldmark__52_2851061072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bookmarkStart w:id="62" w:name="_Hlk353799309"/>
            <w:bookmarkStart w:id="63" w:name="OLE_LINK2"/>
            <w:bookmarkStart w:id="64" w:name="OLE_LINK1"/>
            <w:bookmarkEnd w:id="62"/>
            <w:bookmarkEnd w:id="63"/>
            <w:bookmarkEnd w:id="64"/>
            <w:r>
              <w:rPr>
                <w:rFonts w:cs="Arial"/>
                <w:b/>
              </w:rPr>
              <w:t>Желаемое исполнение привода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53_2851061072"/>
            <w:bookmarkStart w:id="66" w:name="__Fieldmark__53_2851061072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00</w:t>
            </w:r>
            <w:r>
              <w:rPr>
                <w:rFonts w:cs="Arial"/>
                <w:b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7" w:name="__Fieldmark__54_2851061072"/>
            <w:bookmarkStart w:id="68" w:name="__Fieldmark__54_2851061072"/>
            <w:bookmarkEnd w:id="6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 (до 850А)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5_2851061072"/>
            <w:bookmarkStart w:id="70" w:name="__Fieldmark__55_2851061072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шкафное (заполните дополнение к опросному листу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словия окружающей среды в месте установки привод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Температура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</w:rPr>
              <w:t xml:space="preserve">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От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˚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лажнос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Высота над уровнем мор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брация, механические удар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0_2851061072"/>
            <w:bookmarkStart w:id="72" w:name="__Fieldmark__60_2851061072"/>
            <w:bookmarkEnd w:id="7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нет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1_2851061072"/>
            <w:bookmarkStart w:id="74" w:name="__Fieldmark__61_2851061072"/>
            <w:bookmarkEnd w:id="7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                              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ичие агрессивных веществ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3_2851061072"/>
            <w:bookmarkStart w:id="76" w:name="__Fieldmark__63_2851061072"/>
            <w:bookmarkEnd w:id="7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нет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4_2851061072"/>
            <w:bookmarkStart w:id="78" w:name="__Fieldmark__64_2851061072"/>
            <w:bookmarkEnd w:id="7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                               </w:t>
            </w:r>
          </w:p>
        </w:tc>
      </w:tr>
      <w:tr>
        <w:trPr>
          <w:trHeight w:val="7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Если привод запрашивается для замены устаревшего или вышедшего из строя существующего преобразователя, перечислите вспомогательное электрооборудование электропривода, которое Вы планируете оставить для дальнейшей эксплуат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едоставить документацию в печатном ви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67_2851061072"/>
            <w:bookmarkStart w:id="80" w:name="__Fieldmark__67_2851061072"/>
            <w:bookmarkEnd w:id="8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68_2851061072"/>
            <w:bookmarkStart w:id="82" w:name="__Fieldmark__68_2851061072"/>
            <w:bookmarkEnd w:id="8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4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ширение гарантии (до 5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с. с момента производст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обые требования к электроприв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>
          <w:trHeight w:val="358" w:hRule="atLeast"/>
          <w:cantSplit w:val="true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ПРОСНЫЙ ЛИСТ   (ДОПОЛНЕНИЕ)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ПРИВОД ПОСТОЯННОГО ТОКА ШКАФНОГО ИСПОЛН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тметьте те опции, которые Вы бы хотели включить в состав шкафа.</w:t>
            </w:r>
          </w:p>
        </w:tc>
      </w:tr>
      <w:tr>
        <w:trPr>
          <w:trHeight w:val="125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Степень защиты шкафа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71_2851061072"/>
            <w:bookmarkStart w:id="84" w:name="__Fieldmark__71_2851061072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0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72_2851061072"/>
            <w:bookmarkStart w:id="86" w:name="__Fieldmark__72_2851061072"/>
            <w:bookmarkEnd w:id="8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73_2851061072"/>
            <w:bookmarkStart w:id="88" w:name="__Fieldmark__73_2851061072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lang w:val="en-US"/>
              </w:rPr>
              <w:t>IP</w:t>
            </w:r>
            <w:r>
              <w:rPr>
                <w:rFonts w:cs="Arial"/>
                <w:b/>
              </w:rPr>
              <w:t>23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74_2851061072"/>
            <w:bookmarkStart w:id="90" w:name="__Fieldmark__74_2851061072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 xml:space="preserve">43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75_2851061072"/>
            <w:bookmarkStart w:id="92" w:name="__Fieldmark__75_2851061072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lang w:val="en-US"/>
              </w:rPr>
              <w:t>IP</w:t>
            </w:r>
            <w:r>
              <w:rPr>
                <w:rFonts w:cs="Arial"/>
                <w:b/>
              </w:rPr>
              <w:t xml:space="preserve">54 (фильтры)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76_2851061072"/>
            <w:bookmarkStart w:id="94" w:name="__Fieldmark__76_2851061072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lang w:val="en-US"/>
              </w:rPr>
              <w:t>IP</w:t>
            </w:r>
            <w:r>
              <w:rPr>
                <w:b/>
              </w:rPr>
              <w:t>54 (кондиционер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77_2851061072"/>
            <w:bookmarkStart w:id="96" w:name="__Fieldmark__77_2851061072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  <w:lang w:val="en-US"/>
              </w:rPr>
              <w:t>IP</w:t>
            </w:r>
            <w:r>
              <w:rPr>
                <w:rFonts w:cs="Arial"/>
                <w:b/>
              </w:rPr>
              <w:t>54 (сплошные двери, подвод чистого воздуха снизу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78_2851061072"/>
            <w:bookmarkStart w:id="98" w:name="__Fieldmark__78_2851061072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Морская версия</w:t>
            </w:r>
          </w:p>
        </w:tc>
      </w:tr>
      <w:tr>
        <w:trPr>
          <w:trHeight w:val="544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Цок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79_2851061072"/>
            <w:bookmarkStart w:id="100" w:name="__Fieldmark__79_2851061072"/>
            <w:bookmarkEnd w:id="10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rFonts w:cs="Arial"/>
                <w:b/>
              </w:rPr>
              <w:t>ет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80_2851061072"/>
            <w:bookmarkStart w:id="102" w:name="__Fieldmark__80_2851061072"/>
            <w:bookmarkEnd w:id="10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100 мм</w:t>
            </w:r>
            <w:r>
              <w:rPr/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81_2851061072"/>
            <w:bookmarkStart w:id="104" w:name="__Fieldmark__81_2851061072"/>
            <w:bookmarkEnd w:id="10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200 мм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Никелированные медные шины внутри шка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82_2851061072"/>
            <w:bookmarkStart w:id="106" w:name="__Fieldmark__82_2851061072"/>
            <w:bookmarkEnd w:id="10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83_2851061072"/>
            <w:bookmarkStart w:id="108" w:name="__Fieldmark__83_2851061072"/>
            <w:bookmarkEnd w:id="10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свещение внутри шкафа и розетка 230 В с зазем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84_2851061072"/>
            <w:bookmarkStart w:id="110" w:name="__Fieldmark__84_2851061072"/>
            <w:bookmarkEnd w:id="11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85_2851061072"/>
            <w:bookmarkStart w:id="112" w:name="__Fieldmark__85_2851061072"/>
            <w:bookmarkEnd w:id="11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Антиконденсатный нагреват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86_2851061072"/>
            <w:bookmarkStart w:id="114" w:name="__Fieldmark__86_2851061072"/>
            <w:bookmarkEnd w:id="1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87_2851061072"/>
            <w:bookmarkStart w:id="116" w:name="__Fieldmark__87_2851061072"/>
            <w:bookmarkEnd w:id="11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Helvetica-Bold;Arial"/>
              </w:rPr>
            </w:pPr>
            <w:r>
              <w:rPr>
                <w:rFonts w:cs="Arial"/>
                <w:b/>
              </w:rPr>
              <w:t>Приборы на дверь шкаф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Якорь: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8_2851061072"/>
            <w:bookmarkStart w:id="118" w:name="__Fieldmark__88_2851061072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ток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9_2851061072"/>
            <w:bookmarkStart w:id="120" w:name="__Fieldmark__89_2851061072"/>
            <w:bookmarkEnd w:id="1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напр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90_2851061072"/>
            <w:bookmarkStart w:id="122" w:name="__Fieldmark__90_2851061072"/>
            <w:bookmarkEnd w:id="12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напр. сети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Возбуждение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91_2851061072"/>
            <w:bookmarkStart w:id="124" w:name="__Fieldmark__91_2851061072"/>
            <w:bookmarkEnd w:id="1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ток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92_2851061072"/>
            <w:bookmarkStart w:id="126" w:name="__Fieldmark__92_2851061072"/>
            <w:bookmarkEnd w:id="1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напр. сет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93_2851061072"/>
            <w:bookmarkStart w:id="128" w:name="__Fieldmark__93_2851061072"/>
            <w:bookmarkEnd w:id="1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ток сети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94_2851061072"/>
            <w:bookmarkStart w:id="130" w:name="__Fieldmark__94_2851061072"/>
            <w:bookmarkEnd w:id="13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b/>
              </w:rPr>
              <w:t>скорость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лок измерения сопротивления изоляции (только при незаземленной питающей се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95_2851061072"/>
            <w:bookmarkStart w:id="132" w:name="__Fieldmark__95_2851061072"/>
            <w:bookmarkEnd w:id="13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96_2851061072"/>
            <w:bookmarkStart w:id="134" w:name="__Fieldmark__96_2851061072"/>
            <w:bookmarkEnd w:id="13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Автомат вентилятора обдува электродвигателя с защитой от перегрузки и короткого замыкания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кажите номинальный ток двигателя вентиля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7_2851061072"/>
            <w:bookmarkStart w:id="136" w:name="__Fieldmark__97_2851061072"/>
            <w:bookmarkEnd w:id="136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нет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8_2851061072"/>
            <w:bookmarkStart w:id="138" w:name="__Fieldmark__98_2851061072"/>
            <w:bookmarkEnd w:id="13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,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А                 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щита от перенапряжений по вх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00_2851061072"/>
            <w:bookmarkStart w:id="140" w:name="__Fieldmark__100_2851061072"/>
            <w:bookmarkEnd w:id="14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101_2851061072"/>
            <w:bookmarkStart w:id="142" w:name="__Fieldmark__101_2851061072"/>
            <w:bookmarkEnd w:id="14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варийное отклю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102_2851061072"/>
            <w:bookmarkStart w:id="144" w:name="__Fieldmark__102_2851061072"/>
            <w:bookmarkEnd w:id="14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Нет 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103_2851061072"/>
            <w:bookmarkStart w:id="146" w:name="__Fieldmark__103_2851061072"/>
            <w:bookmarkEnd w:id="14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тегория 0 (неуправляемое)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104_2851061072"/>
            <w:bookmarkStart w:id="148" w:name="__Fieldmark__104_2851061072"/>
            <w:bookmarkEnd w:id="14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Категория 1 ( торможение)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правление тормозом (230В, 1АС 50/60Г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105_2851061072"/>
            <w:bookmarkStart w:id="150" w:name="__Fieldmark__105_2851061072"/>
            <w:bookmarkEnd w:id="150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да</w:t>
            </w:r>
            <w:r>
              <w:rPr>
                <w:rFonts w:cs="Arial"/>
                <w:b/>
                <w:lang w:val="en-US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06_2851061072"/>
            <w:bookmarkStart w:id="152" w:name="__Fieldmark__106_2851061072"/>
            <w:bookmarkEnd w:id="15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</w:rPr>
              <w:t>нет</w:t>
            </w:r>
          </w:p>
        </w:tc>
      </w:tr>
      <w:tr>
        <w:trPr>
          <w:trHeight w:val="35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Особые требования к электроприводу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/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36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5:00Z</dcterms:modified>
  <cp:revision>4</cp:revision>
  <dc:subject/>
  <dc:title> </dc:title>
</cp:coreProperties>
</file>